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的频率揭秘爱情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的频率：揭秘爱情之门</w:t>
      </w:r>
      <w:r>
        <w:rPr>
          <w:sz w:val="32"/>
          <w:szCs w:val="32"/>
        </w:rPr>
        <w:t>&lt;/p&gt;&lt;p&gt;&lt;img src="/static-img/ESWsDObBPgZnusES8OjfkRrjS6dn9DPW1blesH6OYAd6QZzfZuwkZgkAHc0zlASv.png"&gt;&lt;/p&gt;&lt;p&gt;</w:t>
      </w:r>
      <w:r>
        <w:rPr>
          <w:sz w:val="32"/>
          <w:szCs w:val="32"/>
        </w:rPr>
        <w:t>在这个世界上，爱情就像一个开关，每个人的生活里都有着这扇门。《爱情的开关》这部小说，以其独特的视角，让我们深入了解了这一切。每个人心中，都有一扇未知的门，它代表着可能发生的情感变迁和未来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们，一步一步地走进了自己的爱情故事，他们遇到了各种各样的“开关”，有些是温柔细腻，有些则是激烈冲突。在这些过程中，他们学会了如何将心中的那一扇门打开，以及如何处理那些试图关闭它的声音。</w:t>
      </w:r>
      <w:r>
        <w:rPr>
          <w:sz w:val="32"/>
          <w:szCs w:val="32"/>
        </w:rPr>
        <w:t>&lt;/p&gt;&lt;p&gt;&lt;img src="/static-img/Mp192LAc2uCtBn5elcx71xrjS6dn9DPW1blesH6OYAcpminUEsHVDkmi5_4FZc2iBaL9ifH-Sv_fsaSAMN-U_zMlc0vpATxuSPLPIHDstpE.jpg"&gt;&lt;/p&gt;&lt;p&gt;</w:t>
      </w:r>
      <w:r>
        <w:rPr>
          <w:sz w:val="32"/>
          <w:szCs w:val="32"/>
        </w:rPr>
        <w:t>真实案例表明，人们对待这种“开关”的态度不同。有的勇敢地去触碰，而有的则小心翼翼，害怕触发不必要的变化。但无论选择哪种方式，最终都是为了找到属于自己的人生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女孩，她一直认为自己不适合恋爱，因为她从未真正体验过深刻的情感。她犹豫不决，不知道是否要拉动那把看似如此重要的心跳机器——她的感情。当她遇到了一位理解并支持她的男朋友后，她开始逐渐放下防备，最终决定打开自己的“爱情之门”。</w:t>
      </w:r>
      <w:r>
        <w:rPr>
          <w:sz w:val="32"/>
          <w:szCs w:val="32"/>
        </w:rPr>
        <w:t>&lt;/p&gt;&lt;p&gt;&lt;img src="/static-img/5x9MccoqzYuLPRbTmGmQYRrjS6dn9DPW1blesH6OYAcpminUEsHVDkmi5_4FZc2iBaL9ifH-Sv_fsaSAMN-U_zMlc0vpATxuSPLPIHDstpE.jpg"&gt;&lt;/p&gt;&lt;p&gt;</w:t>
      </w:r>
      <w:r>
        <w:rPr>
          <w:sz w:val="32"/>
          <w:szCs w:val="32"/>
        </w:rPr>
        <w:t>而另一个故事涉及的是一对年轻夫妇，他们在婚姻初期经历了一段艰难时期。当他们面临分手的时候，那个曾经被认为是不可能跨越的小障碍突然显得多么巨大。但最终，在一次深夜长谈之后，他们意识到，只有共同努力才能让彼此的心跳保持同步，从而决定继续前行。这次尝试成为了他们关系的一个转折点，也为他们提供了一份宝贵的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无论是在小说还是在现实生活中，对于那些愿意探索、勇敢行动的人来说，“爱情之门”总会以一种或另一种形式存在。而对于那些已经踏上旅程的人来说，即使路途充满挑战，但只要坚持下去，最终也能找到属于自己的幸福。</w:t>
      </w:r>
      <w:r>
        <w:rPr>
          <w:sz w:val="32"/>
          <w:szCs w:val="32"/>
        </w:rPr>
        <w:t>&lt;/p&gt;&lt;p&gt;&lt;img src="/static-img/6pJWcJ5ChXNmvogqQoRXsRrjS6dn9DPW1blesH6OYAcpminUEsHVDkmi5_4FZc2iBaL9ifH-Sv_fsaSAMN-U_zMlc0vpATxuSPLPIHDstpE.jpg"&gt;&lt;/p&gt;&lt;p&gt;</w:t>
      </w:r>
      <w:r>
        <w:rPr>
          <w:sz w:val="32"/>
          <w:szCs w:val="32"/>
        </w:rPr>
        <w:t>因此，《爱情的开关》这部小说，不仅仅是一本关于恋爱的小说，更是一本关于人生选择的小说，它提醒我们，无论何时何地，当你感到内心的一种渴望或者压力时，你应该勇敢地去寻找那个隐藏在你内心深处的心跳频率，并且不要害怕触摸那扇悬念四射的大门——你的生命之门。</w:t>
      </w:r>
      <w:r>
        <w:rPr>
          <w:sz w:val="32"/>
          <w:szCs w:val="32"/>
        </w:rPr>
        <w:t>&lt;/p&gt;&lt;p&gt;&lt;a href = "/doc/857229-</w:t>
      </w:r>
      <w:r>
        <w:rPr>
          <w:sz w:val="32"/>
          <w:szCs w:val="32"/>
        </w:rPr>
        <w:t>爱情的开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的频率揭秘爱情之门</w:t>
      </w:r>
      <w:r>
        <w:rPr>
          <w:sz w:val="32"/>
          <w:szCs w:val="32"/>
        </w:rPr>
        <w:t>.doc" rel="alternate" download="857229-</w:t>
      </w:r>
      <w:r>
        <w:rPr>
          <w:sz w:val="32"/>
          <w:szCs w:val="32"/>
        </w:rPr>
        <w:t>爱情的开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的频率揭秘爱情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