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词汇的交响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诗意中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：诗意中的乐章</w:t>
      </w:r>
      <w:r>
        <w:rPr>
          <w:sz w:val="32"/>
          <w:szCs w:val="32"/>
        </w:rPr>
        <w:t>&lt;/p&gt;&lt;p&gt;&lt;img src="/static-img/irm99wxd-eyR0XRHMlNQixaGbzXySsAfO-X4HT6uIb_JyKricnIQ2NI8hU9be_yO.jpg"&gt;&lt;/p&gt;&lt;p&gt;</w:t>
      </w:r>
      <w:r>
        <w:rPr>
          <w:sz w:val="32"/>
          <w:szCs w:val="32"/>
        </w:rPr>
        <w:t>在中国古代音乐中，筝是一种悠久的传统乐器，它不仅能奏出优美动听的音色，还常常与诗词结合起来，形成一种独特的艺术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，可以理解为用不同的方式来演奏筝，并将其融入到诗歌中，以此创造出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最著名的例子就是唐代诗人王维，他以其对自然界细腻描绘而闻名遐迩。在他的作品《九月九日忆山东兄弟》中，就有这样的描述：“绿水微流绕孤篱，青山远接天际斜。”这段文字简直是对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这一概念的一次完美诠释。王维通过自己的笔触，将自然景物生动地呈现在读者面前，而这些景物正是后来许多作曲家和音乐家灵感所来源的地方，他们会选择最合适的旋律去伴随着这些字句，让它们在空气中飘扬。</w:t>
      </w:r>
      <w:r>
        <w:rPr>
          <w:sz w:val="32"/>
          <w:szCs w:val="32"/>
        </w:rPr>
        <w:t>&lt;/p&gt;&lt;p&gt;&lt;img src="/static-img/Hue_Oy8X_lnmThDDnz3RjRaGbzXySsAfO-X4HT6uIb-SHHvEZKrrg5S_XNnpmKWkznRF9Jv01RoDl7dVdMYc2A.jpg"&gt;&lt;/p&gt;&lt;p&gt;</w:t>
      </w:r>
      <w:r>
        <w:rPr>
          <w:sz w:val="32"/>
          <w:szCs w:val="32"/>
        </w:rPr>
        <w:t>除了王维之外，更有其他一些文人墨客也曾运用过这种手法，如宋代时期的辛弃疾，他在《青玉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》一首里写道：“满城花红柳绿春风拂面。”这样的描述，不仅给人的视觉效果带来了极大的震撼，同时也激发了无数音乐家的想象力，他们试图通过不同的音符组合，为这幅画面增添新的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结合并不是简单的事务，它需要高超的手艺以及对语言、文学和音乐之间关系极为精细的情感体验。因此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并非只是一个简单技巧，而是一个跨越千年的艺术传承过程，也是中国文化宝库中的瑰宝之一。</w:t>
      </w:r>
      <w:r>
        <w:rPr>
          <w:sz w:val="32"/>
          <w:szCs w:val="32"/>
        </w:rPr>
        <w:t>&lt;/p&gt;&lt;p&gt;&lt;img src="/static-img/YmarCtHUzhwb5Ib38yhi-BaGbzXySsAfO-X4HT6uIb-SHHvEZKrrg5S_XNnpmKWkznRF9Jv01RoDl7dVdMYc2A.jpg"&gt;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的实践，是一种将文学与音乐完美融合的心灵体验。这不仅展示了古人对于艺术本质探索的深刻洞察，也启发了我们今天的人们，在追求创新与表达的时候，可以多去思考如何将不同媒介相互促进，从而创造出更多令人惊叹的艺术成就。</w:t>
      </w:r>
      <w:r>
        <w:rPr>
          <w:sz w:val="32"/>
          <w:szCs w:val="32"/>
        </w:rPr>
        <w:t>&lt;/p&gt;&lt;p&gt;&lt;a href = "/doc/857422-</w:t>
      </w:r>
      <w:r>
        <w:rPr>
          <w:sz w:val="32"/>
          <w:szCs w:val="32"/>
        </w:rPr>
        <w:t>音乐与词汇的交响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诗意中的乐章</w:t>
      </w:r>
      <w:r>
        <w:rPr>
          <w:sz w:val="32"/>
          <w:szCs w:val="32"/>
        </w:rPr>
        <w:t>.doc" rel="alternate" download="857422-</w:t>
      </w:r>
      <w:r>
        <w:rPr>
          <w:sz w:val="32"/>
          <w:szCs w:val="32"/>
        </w:rPr>
        <w:t>音乐与词汇的交响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诗意中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