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岛遗忘记事录探索那些被世人遗忘的神秘孤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些孤岛成为被世人遗忘的存在？</w:t>
      </w:r>
      <w:r>
        <w:rPr>
          <w:sz w:val="32"/>
          <w:szCs w:val="32"/>
        </w:rPr>
        <w:t>&lt;/p&gt;&lt;p&gt;&lt;img src="/static-img/SHiHsePHo3ZknmwAYDBKZRaGbzXySsAfO-X4HT6uIb_JyKricnIQ2NI8hU9be_yO.jpg"&gt;&lt;/p&gt;&lt;p&gt;</w:t>
      </w:r>
      <w:r>
        <w:rPr>
          <w:sz w:val="32"/>
          <w:szCs w:val="32"/>
        </w:rPr>
        <w:t>在浩瀚的大海中，有些地方似乎永远也不会被人类足迹踏上。这些地方就是我们今天要探讨的“被遗忘的孤岛”。它们分布在世界各地，拥有着独特的地理环境和丰富的生物多样性，但却因为各种原因而成了现代社会的一个遥不可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现象？是不是因为这些地方缺乏资源，无法吸引游客？或许是由于其偏远位置，使得访问变得困难。但实际上，这些孤岛之所以“被遗忘”，背后往往隐藏着更为复杂和深刻的故事。</w:t>
      </w:r>
      <w:r>
        <w:rPr>
          <w:sz w:val="32"/>
          <w:szCs w:val="32"/>
        </w:rPr>
        <w:t>&lt;/p&gt;&lt;p&gt;&lt;img src="/static-img/Scib5qQ-R82xO6LUuuhOdBaGbzXySsAfO-X4HT6uIb-SHHvEZKrrg5S_XNnpmKWkznRF9Jv01RoDl7dVdMYc2A.jpg"&gt;&lt;/p&gt;&lt;p&gt;</w:t>
      </w:r>
      <w:r>
        <w:rPr>
          <w:sz w:val="32"/>
          <w:szCs w:val="32"/>
        </w:rPr>
        <w:t>历史上的哪些因素导致了这些孤岛长期未受到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阅读过关于古代航海家的传说，你可能听说过一些著名的冒险家，如哥伦布、麦哲伦等，他们都在寻找新的航线以扩展他们所属国家的地理疆界。在这个过程中，他们偶尔会发现一些不为人知的小型群落或者隐居之地。然而，由于技术限制和时空距离，这些地点很快就再次陷入了无声与寂静之中。</w:t>
      </w:r>
      <w:r>
        <w:rPr>
          <w:sz w:val="32"/>
          <w:szCs w:val="32"/>
        </w:rPr>
        <w:t>&lt;/p&gt;&lt;p&gt;&lt;img src="/static-img/DgaXNrcykbXUns95UoeSmBaGbzXySsAfO-X4HT6uIb-SHHvEZKrrg5S_XNnpmKWkznRF9Jv01RoDl7dVdMYc2A.png"&gt;&lt;/p&gt;&lt;p&gt;</w:t>
      </w:r>
      <w:r>
        <w:rPr>
          <w:sz w:val="32"/>
          <w:szCs w:val="32"/>
        </w:rPr>
        <w:t>当今时代，我们如何才能保护并发掘这些‘被遗忘’地区潜藏的情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我们现在可以通过卫星成像、遥感技术以及深度潜水等方式来探索这片未知区域。这不仅能够帮助我们了解更多关于地球表面的信息，也有助于保护自然生态系统免受破坏，同时还可能揭示出新的生物种类，从而推动生命科学领域的一系列新发现。</w:t>
      </w:r>
      <w:r>
        <w:rPr>
          <w:sz w:val="32"/>
          <w:szCs w:val="32"/>
        </w:rPr>
        <w:t>&lt;/p&gt;&lt;p&gt;&lt;img src="/static-img/PKaEq6XaM4Vi4kX8DtGlXhaGbzXySsAfO-X4HT6uIb-SHHvEZKrrg5S_XNnpmKWkznRF9Jv01RoDl7dVdMYc2A.png"&gt;&lt;/p&gt;&lt;p&gt;</w:t>
      </w:r>
      <w:r>
        <w:rPr>
          <w:sz w:val="32"/>
          <w:szCs w:val="32"/>
        </w:rPr>
        <w:t>但对此，我们是否真的做出了应有的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提供了一条通向过去和未来的桥梁，但保护这种珍贵资源仍然面临许多挑战。首先，资金支持不足，一般来说，对于如此偏远且成本高昂的地方进行考察需要巨大的经济投入。此外，还有一部分地区由于地理条件恶劣，不适宜人类活动，因此难以进行有效的人工干预措施。</w:t>
      </w:r>
      <w:r>
        <w:rPr>
          <w:sz w:val="32"/>
          <w:szCs w:val="32"/>
        </w:rPr>
        <w:t>&lt;/p&gt;&lt;p&gt;&lt;img src="/static-img/to5ug5AO0D9-nVjjW9qk4haGbzXySsAfO-X4HT6uIb-SHHvEZKrrg5S_XNnpmKWkznRF9Jv01RoDl7dVdMYc2A.png"&gt;&lt;/p&gt;&lt;p&gt;</w:t>
      </w:r>
      <w:r>
        <w:rPr>
          <w:sz w:val="32"/>
          <w:szCs w:val="32"/>
        </w:rPr>
        <w:t>未来，我们应该如何重视这类‘被遗忘’地区，以确保它们能得到合理利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对于大气层污染、森林消亡感到担忧一样，对待地球上的每一个角落，都应当持有敬畏与责任心。如果将来能够开发出更加环保、高效且低成本的手段去探索和维护，那么我们或许能够重新唤醒那些沉睡已久的心灵，将这片天然博物馆带回到我们的视野里，让更多的人们知道，只有这样，这个世界才会更加完整美好。</w:t>
      </w:r>
      <w:r>
        <w:rPr>
          <w:sz w:val="32"/>
          <w:szCs w:val="32"/>
        </w:rPr>
        <w:t>&lt;/p&gt;&lt;p&gt;&lt;a href = "/doc/857722-</w:t>
      </w:r>
      <w:r>
        <w:rPr>
          <w:sz w:val="32"/>
          <w:szCs w:val="32"/>
        </w:rPr>
        <w:t>孤岛遗忘记事录探索那些被世人遗忘的神秘孤岛</w:t>
      </w:r>
      <w:r>
        <w:rPr>
          <w:sz w:val="32"/>
          <w:szCs w:val="32"/>
        </w:rPr>
        <w:t>.doc" rel="alternate" download="857722-</w:t>
      </w:r>
      <w:r>
        <w:rPr>
          <w:sz w:val="32"/>
          <w:szCs w:val="32"/>
        </w:rPr>
        <w:t>孤岛遗忘记事录探索那些被世人遗忘的神秘孤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