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淌的历史探索中国古典文学中的大江大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淌的历史：探索中国古典文学中的大江大河</w:t>
      </w:r>
      <w:r>
        <w:rPr>
          <w:sz w:val="32"/>
          <w:szCs w:val="32"/>
        </w:rPr>
        <w:t>&lt;/p&gt;&lt;p&gt;&lt;img src="/static-img/IWCaDHWV45HJOlAsSLbLHlju40NEA1MEZqsygFaYVr_XIVjIHFRpW6IalxFkO98s.jpg"&gt;&lt;/p&gt;&lt;p&gt;</w:t>
      </w:r>
      <w:r>
        <w:rPr>
          <w:sz w:val="32"/>
          <w:szCs w:val="32"/>
        </w:rPr>
        <w:t>在中国古代文学中，大江大河不仅是自然景观，更是文化符号，它们常常出现在诗歌、小说和戏剧中，承载着深厚的情感和丰富的象征意义。今天，我们就来探索“大江大河小说”这一主题，了解它们如何塑造了中华文明的精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水浒传》谈起。这部著名的小说以梁山好汉为主角，他们许多人都是来自于黄河下游地区，如鲁智深、武松等人物。黄河被描绘成一个神秘而又强大的力量，它代表了英雄主义与浪漫主义的结合。在这部作品中，大江、大河成了背景，是故事发生地点也是情节发展的一部分。</w:t>
      </w:r>
      <w:r>
        <w:rPr>
          <w:sz w:val="32"/>
          <w:szCs w:val="32"/>
        </w:rPr>
        <w:t>&lt;/p&gt;&lt;p&gt;&lt;img src="/static-img/mr1st9IiVc4r45BgcbagI1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再看《红楼梦》，贾宝玉与林黛玉之间纠葛的情缘，与潇湘馆前的长安街相对，后者正是座落在长江边上的景色。这里的大江不仅映射了作者曹雪芹对于爱情悲剧的心灵独白，更反映了时代变迁之下的痛苦与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《三国演义》中的赤壁之战，也是一场关于两岸对峙的大戏，其中孙权利用火攻成功击败曹操，这一胜利离不开他对长江水流变化精通的地理知识。大海、大洋虽然不是直接提及，但它隐喻着战略地位和生存斗争，而这种生死攸关的紧张氛围，不可或缺地增添了一份冲突与紧张感。</w:t>
      </w:r>
      <w:r>
        <w:rPr>
          <w:sz w:val="32"/>
          <w:szCs w:val="32"/>
        </w:rPr>
        <w:t>&lt;/p&gt;&lt;p&gt;&lt;img src="/static-img/7myxWzvuSQqxhSwBhtA7HF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此外，还有《西游记》中的取经路线，那里的沿途风光如同一条巨龙般蜿蜒曲折，一次次穿越高山峻岭，最终抵达天庭。这些描写让人联想到那些千年来的历史进程，以及人们对于未知世界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近现代作家如余华，他在其小说《活到老》的背景设定即是一个小镇靠近南京城，黄浦门附近，有一个小桥跨过的是新安江，这个地方既充满历史气息，又带有一丝未来可能性的美好预期。大多数读者都能理解书中的每一次翻页背后的文化内涵，无论是在城市还是乡村，每一次跨过桥梁，都仿佛是在跨过时间本身的一段篇章。</w:t>
      </w:r>
      <w:r>
        <w:rPr>
          <w:sz w:val="32"/>
          <w:szCs w:val="32"/>
        </w:rPr>
        <w:t>&lt;/p&gt;&lt;p&gt;&lt;img src="/static-img/bt2GQw8pJfMi6CdKomNZgV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通过上述例子，我们可以看到，在中国古典文学中，“大江大河小说”并非单纯作为背景，而是融入到了叙事结构之中，从而展现出作者对于社会、文化乃至人类情感的深刻洞察。此类作品，不仅构筑了丰富的人物形象，还勾勒出了广袤祖国的大地图样，为后世留下了一笔不可磨灭的人间烟火画卷。</w:t>
      </w:r>
      <w:r>
        <w:rPr>
          <w:sz w:val="32"/>
          <w:szCs w:val="32"/>
        </w:rPr>
        <w:t>&lt;/p&gt;&lt;p&gt;&lt;a href = "/doc/857838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淌的历史探索中国古典文学中的大江大河</w:t>
      </w:r>
      <w:r>
        <w:rPr>
          <w:sz w:val="32"/>
          <w:szCs w:val="32"/>
        </w:rPr>
        <w:t>.doc" rel="alternate" download="857838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淌的历史探索中国古典文学中的大江大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