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朝服之美与权力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新赐紫罗裙的历史意义</w:t>
      </w:r>
      <w:r>
        <w:rPr>
          <w:sz w:val="32"/>
          <w:szCs w:val="32"/>
        </w:rPr>
        <w:t>&lt;/p&gt;&lt;p&gt;&lt;img src="/static-img/VkUyu2MsNUkUmKjuPNbFL01rYdUdGCeuLlPUNlRa2-YH4Wj4U4Ad8hG1s0kGYnxn.png"&gt;&lt;/p&gt;&lt;p&gt;</w:t>
      </w:r>
      <w:r>
        <w:rPr>
          <w:sz w:val="32"/>
          <w:szCs w:val="32"/>
        </w:rPr>
        <w:t>御前新赐紫罗裙是朝廷对皇室成员的一种特殊礼遇，它承载着悠久的文化底蕴和深厚的历史积淀。这种衣物不仅是一种时尚的装饰，更是一种政治上的表达，体现了君主对臣子忠诚度和尊敬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裙在中国传统文化中的地位</w:t>
      </w:r>
      <w:r>
        <w:rPr>
          <w:sz w:val="32"/>
          <w:szCs w:val="32"/>
        </w:rPr>
        <w:t>&lt;/p&gt;&lt;p&gt;&lt;img src="/static-img/8w_40tHZqnlp-VEgJZ3BOE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紫色在中国传统文化中象征着尊贵、纯洁和高贵，因此紫罗裙成为了皇帝及其家族成员所特有的朝服颜色。这不仅体现了皇室成员的身份，也彰显了他们超越凡人的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新赐紫罗裙设计考究</w:t>
      </w:r>
      <w:r>
        <w:rPr>
          <w:sz w:val="32"/>
          <w:szCs w:val="32"/>
        </w:rPr>
        <w:t>&lt;/p&gt;&lt;p&gt;&lt;img src="/static-img/-to5CaTvMbt_iXF6tg6Fmk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御前新赐紫罗裙通常采用精致的手工制作方法，每一寸布料都经过细心挑选，缝制精巧。在设计上往往融合了大量金银线条或珠宝点缀，使得整件衣服既华丽又庄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裙在宫廷活动中的重要性</w:t>
      </w:r>
      <w:r>
        <w:rPr>
          <w:sz w:val="32"/>
          <w:szCs w:val="32"/>
        </w:rPr>
        <w:t>&lt;/p&gt;&lt;p&gt;&lt;img src="/static-img/WunGeu06RIn88m9XD3Mwzk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在宫廷活动中，御前新赐紫ロロ裙作为一种正式礼服，它代表着穿戴者在朝堂上的地位和影响力。每一次出现在公众视野中，都会吸引无数目光，让人感受到其不可替代的地位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新赐紫羅の影響與後續發展</w:t>
      </w:r>
      <w:r>
        <w:rPr>
          <w:sz w:val="32"/>
          <w:szCs w:val="32"/>
        </w:rPr>
        <w:t>&lt;/p&gt;&lt;p&gt;&lt;img src="/static-img/tUPEgZ8TycU2hBr-1x5PCk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从古至今，御前的变化反映了一国政局的动荡与稳定，以及社会风俗习惯的大变迁。随着时代发展，不同的人物也用不同的方式来解读这一概念，他们对于这一象征性的衣物持有各自独特的情感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评价：御前新赠</w:t>
      </w:r>
      <w:r>
        <w:rPr>
          <w:sz w:val="32"/>
          <w:szCs w:val="32"/>
        </w:rPr>
        <w:t xml:space="preserve">Purple Dress </w:t>
      </w:r>
      <w:r>
        <w:rPr>
          <w:sz w:val="32"/>
          <w:szCs w:val="32"/>
        </w:rPr>
        <w:t>的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这个主题，我们发现它不仅是一个外观上的展示，更是内涵丰富、多层次复杂的心理状态表现。在现代社会，这一概念被重新审视并且转化为艺术品、时尚元素或甚至是文化遗产，从而展现出其跨越时间、空间的永恒魅力。</w:t>
      </w:r>
      <w:r>
        <w:rPr>
          <w:sz w:val="32"/>
          <w:szCs w:val="32"/>
        </w:rPr>
        <w:t>&lt;/p&gt;&lt;p&gt;&lt;a href = "/doc/857839-</w:t>
      </w:r>
      <w:r>
        <w:rPr>
          <w:sz w:val="32"/>
          <w:szCs w:val="32"/>
        </w:rPr>
        <w:t>御前新赐紫罗裙朝服之美与权力的象征</w:t>
      </w:r>
      <w:r>
        <w:rPr>
          <w:sz w:val="32"/>
          <w:szCs w:val="32"/>
        </w:rPr>
        <w:t>.doc" rel="alternate" download="857839-</w:t>
      </w:r>
      <w:r>
        <w:rPr>
          <w:sz w:val="32"/>
          <w:szCs w:val="32"/>
        </w:rPr>
        <w:t>御前新赐紫罗裙朝服之美与权力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