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影像欧美中文字幕农村电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影像：欧美中文字幕农村电影的探索</w:t>
      </w:r>
      <w:r>
        <w:rPr>
          <w:sz w:val="32"/>
          <w:szCs w:val="32"/>
        </w:rPr>
        <w:t>&lt;/p&gt;&lt;p&gt;&lt;img src="/static-img/guSPEkplG7qDKL6R8vgkIxaGbzXySsAfO-X4HT6uIb_JyKricnIQ2NI8hU9be_yO.jpeg"&gt;&lt;/p&gt;&lt;p&gt;</w:t>
      </w:r>
      <w:r>
        <w:rPr>
          <w:sz w:val="32"/>
          <w:szCs w:val="32"/>
        </w:rPr>
        <w:t>农村电影中的现实主义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中文字幕农村电影中，现实主义是常见的一种艺术表现手法。导演们通过对农村生活细节的刻画，展现了真实的人物形象和社会问题。这一点在如《布达佩斯大酒店》这样的作品中尤为明显，它以一种幽默而不失深沉的方式，描绘了一个普通家庭在经济危机时期的挣扎与生存。</w:t>
      </w:r>
      <w:r>
        <w:rPr>
          <w:sz w:val="32"/>
          <w:szCs w:val="32"/>
        </w:rPr>
        <w:t>&lt;/p&gt;&lt;p&gt;&lt;img src="/static-img/SNl26mEGasdpOpk8fGYqJBaGbzXySsAfO-X4HT6uIb-SHHvEZKrrg5S_XNnpmKWkznRF9Jv01RoDl7dVdMYc2A.jpeg"&gt;&lt;/p&gt;&lt;p&gt;</w:t>
      </w:r>
      <w:r>
        <w:rPr>
          <w:sz w:val="32"/>
          <w:szCs w:val="32"/>
        </w:rPr>
        <w:t>农业转型与乡土文化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的加快，农业产业正在经历巨大的变革，这也正是许多欧洲和美洲国家农村电影关注的问题。这些影片通常会围绕着土地、传统技术以及人与自然之间关系进行深入探讨，如《木乃伊》中的古埃及墓葬场景，那里的考古学家们揭示了历史遗迹背后的故事，也让我们思考现代化进程中的遗忘与回忆。</w:t>
      </w:r>
      <w:r>
        <w:rPr>
          <w:sz w:val="32"/>
          <w:szCs w:val="32"/>
        </w:rPr>
        <w:t>&lt;/p&gt;&lt;p&gt;&lt;img src="/static-img/CH9lPOw5HtH3lFUcaBtoSRaGbzXySsAfO-X4HT6uIb-SHHvEZKrrg5S_XNnpmKWkznRF9Jv01RoDl7dVdMYc2A.jpeg"&gt;&lt;/p&gt;&lt;p&gt;</w:t>
      </w:r>
      <w:r>
        <w:rPr>
          <w:sz w:val="32"/>
          <w:szCs w:val="32"/>
        </w:rPr>
        <w:t>农民阶层的地位变化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工业化和城市化潮流，一些欧洲国家的小城镇和乡间地区面临着人口外迁带来的挑战。这类问题在一些著名电影里得到了体现，如英国导演肯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奇（</w:t>
      </w:r>
      <w:r>
        <w:rPr>
          <w:sz w:val="32"/>
          <w:szCs w:val="32"/>
        </w:rPr>
        <w:t>Ken Loach</w:t>
      </w:r>
      <w:r>
        <w:rPr>
          <w:sz w:val="32"/>
          <w:szCs w:val="32"/>
        </w:rPr>
        <w:t>）的作品，就常常以强烈的情感表达对工人阶级命运的关切，并展现在屏幕上，以此来引发观众对于社会公平性问题的思考。</w:t>
      </w:r>
      <w:r>
        <w:rPr>
          <w:sz w:val="32"/>
          <w:szCs w:val="32"/>
        </w:rPr>
        <w:t>&lt;/p&gt;&lt;p&gt;&lt;img src="/static-img/85SovFNT0ujdN5ysEmgyyRaGbzXySsAfO-X4HT6uIb-SHHvEZKrrg5S_XNnpmKWkznRF9Jv01RoDl7dVdMYc2A.jpg"&gt;&lt;/p&gt;&lt;p&gt;</w:t>
      </w:r>
      <w:r>
        <w:rPr>
          <w:sz w:val="32"/>
          <w:szCs w:val="32"/>
        </w:rPr>
        <w:t>农业生产环境下的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世界越来越重视环保意识，而这也是很多新一代农村电影所关注的话题。它们不仅展示了农业生产环境如何受到人类活动影响，还提醒人们要珍惜自然资源并寻找可持续发展之路。在美国独立制片人的作品《食草者》（</w:t>
      </w:r>
      <w:r>
        <w:rPr>
          <w:sz w:val="32"/>
          <w:szCs w:val="32"/>
        </w:rPr>
        <w:t>Feral</w:t>
      </w:r>
      <w:r>
        <w:rPr>
          <w:sz w:val="32"/>
          <w:szCs w:val="32"/>
        </w:rPr>
        <w:t>）里，我们看到了一段关于野生动物保护区内发生的事情，让人反思我们的生活方式是否真正绿色？</w:t>
      </w:r>
      <w:r>
        <w:rPr>
          <w:sz w:val="32"/>
          <w:szCs w:val="32"/>
        </w:rPr>
        <w:t>&lt;/p&gt;&lt;p&gt;&lt;img src="/static-img/6jgQoZ8Ttw1LSqlUQnfxYhaGbzXySsAfO-X4HT6uIb-SHHvEZKrrg5S_XNnpmKWkznRF9Jv01RoDl7dVdMYc2A.jpg"&gt;&lt;/p&gt;&lt;p&gt;</w:t>
      </w:r>
      <w:r>
        <w:rPr>
          <w:sz w:val="32"/>
          <w:szCs w:val="32"/>
        </w:rPr>
        <w:t>城市居民对乡土情怀的一种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欧美中文字幕农村电影则是由城市居民创作，他们通过艺术形式表达自己对简单生活、亲情温暖以及田园风光的情感寄托。在意大利导演艾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托雷蒂（</w:t>
      </w:r>
      <w:r>
        <w:rPr>
          <w:sz w:val="32"/>
          <w:szCs w:val="32"/>
        </w:rPr>
        <w:t>Ermanno Olmi</w:t>
      </w:r>
      <w:r>
        <w:rPr>
          <w:sz w:val="32"/>
          <w:szCs w:val="32"/>
        </w:rPr>
        <w:t>）的作品《太阳花开》，就讲述了一位退休教师回到故乡，与儿子一起经营葡萄园的心灵旅程，这样的故事触动了无数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记录历史与记忆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不少老旧或近期解散的小镇被捕捉成画面，在某些情况下，这些图像既是一份时间旅行，又是一种记忆保存。而这些记忆可能因为岁月推移而变得模糊或消失，因此许多剧本编写者试图捕捉那些即将逝去的声音，用他们自己的方式去记录这个时代。</w:t>
      </w:r>
      <w:r>
        <w:rPr>
          <w:sz w:val="32"/>
          <w:szCs w:val="32"/>
        </w:rPr>
        <w:t>&lt;/p&gt;&lt;p&gt;&lt;a href = "/doc/857882-</w:t>
      </w:r>
      <w:r>
        <w:rPr>
          <w:sz w:val="32"/>
          <w:szCs w:val="32"/>
        </w:rPr>
        <w:t>乡村影像欧美中文字幕农村电影的探索</w:t>
      </w:r>
      <w:r>
        <w:rPr>
          <w:sz w:val="32"/>
          <w:szCs w:val="32"/>
        </w:rPr>
        <w:t>.doc" rel="alternate" download="857882-</w:t>
      </w:r>
      <w:r>
        <w:rPr>
          <w:sz w:val="32"/>
          <w:szCs w:val="32"/>
        </w:rPr>
        <w:t>乡村影像欧美中文字幕农村电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