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重生与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魂缓刑：重生与归来</w:t>
      </w:r>
      <w:r>
        <w:rPr>
          <w:sz w:val="32"/>
          <w:szCs w:val="32"/>
        </w:rPr>
        <w:t>&lt;/p&gt;&lt;p&gt;&lt;img src="/static-img/tjVKIv3APo3zTnOyz3ecxb0czQ_qUog45Bn5mvZ4OOlo5vbZzKUzWJPtVY8osVSh.jpg"&gt;&lt;/p&gt;&lt;p&gt;</w:t>
      </w:r>
      <w:r>
        <w:rPr>
          <w:sz w:val="32"/>
          <w:szCs w:val="32"/>
        </w:rPr>
        <w:t>是不是每个人都渴望第二次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是独一无二的，拥有着属于自己的故事和经历。然而，有些人可能因为各种原因而错过了他们想要追求的目标或梦想。在面对失败或不幸时，他们是否会得到一个“灵魂缓刑”，重新开始他们的人生旅程？</w:t>
      </w:r>
      <w:r>
        <w:rPr>
          <w:sz w:val="32"/>
          <w:szCs w:val="32"/>
        </w:rPr>
        <w:t>&lt;/p&gt;&lt;p&gt;&lt;img src="/static-img/lyhVwMLReaTX7IwTeY75ir0czQ_qUog45Bn5mvZ4OOlDBXqc3wIAGS1pcXpWh6PLq06GDbGdY8q9ptME1wZyVtd5yy3IjHxdZgBCOOKlHq4.jpg"&gt;&lt;/p&gt;&lt;p&gt;</w:t>
      </w:r>
      <w:r>
        <w:rPr>
          <w:sz w:val="32"/>
          <w:szCs w:val="32"/>
        </w:rPr>
        <w:t>生命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遇到生命中那些让我们感到绝望和失落的转折点。这可能是一场严重的疾病、一次悲剧性的失去，或是职业上的挫败感。这些事件常常会让我们质疑自己是否还有继续前进的勇气。但正是在这样的低谷之中，我们有机会反思过去，寻找新的出路。</w:t>
      </w:r>
      <w:r>
        <w:rPr>
          <w:sz w:val="32"/>
          <w:szCs w:val="32"/>
        </w:rPr>
        <w:t>&lt;/p&gt;&lt;p&gt;&lt;img src="/static-img/lGRPWqP3WV1vsMUcMxhH3b0czQ_qUog45Bn5mvZ4OOlDBXqc3wIAGS1pcXpWh6PLq06GDbGdY8q9ptME1wZyVtd5yy3IjHxdZgBCOOKlHq4.jpg"&gt;&lt;/p&gt;&lt;p&gt;</w:t>
      </w:r>
      <w:r>
        <w:rPr>
          <w:sz w:val="32"/>
          <w:szCs w:val="32"/>
        </w:rPr>
        <w:t>灵魂缓刑：一种精神上的再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灵魂缓刑”这个概念来自于法律领域，它指的是犯人因某些情况被判给予减轻惩罚甚至释放。同样，在我们的日常生活中，当我们遭遇困境时，也许可以将其视为一种内心深处的声音在提醒我们，即使现在一切看似黑暗，但未来仍然充满希望。在这种意义上，“灵 </w:t>
      </w:r>
      <w:r>
        <w:rPr>
          <w:sz w:val="32"/>
          <w:szCs w:val="32"/>
        </w:rPr>
        <w:t xml:space="preserve">soul </w:t>
      </w:r>
      <w:r>
        <w:rPr>
          <w:sz w:val="32"/>
          <w:szCs w:val="32"/>
        </w:rPr>
        <w:t>缓 刑”就像是一种心理上的再生，让人们能够从错误中吸取教训，从挫折中找到力量。</w:t>
      </w:r>
      <w:r>
        <w:rPr>
          <w:sz w:val="32"/>
          <w:szCs w:val="32"/>
        </w:rPr>
        <w:t>&lt;/p&gt;&lt;p&gt;&lt;img src="/static-img/DVbZhBCPy6I4LAKNz-MCob0czQ_qUog45Bn5mvZ4OOlDBXqc3wIAGS1pcXpWh6PLq06GDbGdY8q9ptME1wZyVtd5yy3IjHxdZgBCOOKlHq4.jpg"&gt;&lt;/p&gt;&lt;p&gt;</w:t>
      </w:r>
      <w:r>
        <w:rPr>
          <w:sz w:val="32"/>
          <w:szCs w:val="32"/>
        </w:rPr>
        <w:t>如何获得第二次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要怎样才能获得这份“灵魂缓刑”的机会呢？首先要认识到，不管何时何地，都有可能重新开始。而这一过程往往需要时间和耐心，需要你静下心来反思过去，对未来持有一颗开放的心态。同时，不妨尝试一些新的活动或爱好，这不仅可以帮助你摆脱过去的情绪，还能带给你全新的人生体验。</w:t>
      </w:r>
      <w:r>
        <w:rPr>
          <w:sz w:val="32"/>
          <w:szCs w:val="32"/>
        </w:rPr>
        <w:t>&lt;/p&gt;&lt;p&gt;&lt;img src="/static-img/4b9fYWpvVT40Nrj7TNO6fb0czQ_qUog45Bn5mvZ4OOlDBXqc3wIAGS1pcXpWh6PLq06GDbGdY8q9ptME1wZyVtd5yy3IjHxdZgBCOOKlHq4.jpg"&gt;&lt;/p&gt;&lt;p&gt;</w:t>
      </w:r>
      <w:r>
        <w:rPr>
          <w:sz w:val="32"/>
          <w:szCs w:val="32"/>
        </w:rPr>
        <w:t>面对挑战，与逆境作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的时候，我们通常会选择逃避，而不是正视它们。这其实是一个很大的错误，因为逃避并不能解决问题，只能暂时压抑你的情绪。当你决定接受现实，并且勇敢地向前迈出步伐，那么无论发生什么，你都会觉得自己是在掌控自己的命运，而不是被命运所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远不要放弃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论你的生活多么艰难，都请记住，希望总是存在的。你可以选择接受现状，也可以选择改变它。不必害怕失败，因为每一次跌倒都是通向成功的一步。而当你终于站起来，看着身后的那段艰难岁月，你就会发现，那个曾经让人感觉无法承受的地球，现在已经变成了一个美丽的地方，是为了展开新的篇章，为你的下一个故事做准备。在这里，每个人都值得拥有一次又一次的“灵 </w:t>
      </w:r>
      <w:r>
        <w:rPr>
          <w:sz w:val="32"/>
          <w:szCs w:val="32"/>
        </w:rPr>
        <w:t xml:space="preserve">soul </w:t>
      </w:r>
      <w:r>
        <w:rPr>
          <w:sz w:val="32"/>
          <w:szCs w:val="32"/>
        </w:rPr>
        <w:t>缓 刑”，去实现那个一直以来的梦想，一起走完属于你们的人生的旅程。</w:t>
      </w:r>
      <w:r>
        <w:rPr>
          <w:sz w:val="32"/>
          <w:szCs w:val="32"/>
        </w:rPr>
        <w:t>&lt;/p&gt;&lt;p&gt;&lt;a href = "/doc/858627-</w:t>
      </w:r>
      <w:r>
        <w:rPr>
          <w:sz w:val="32"/>
          <w:szCs w:val="32"/>
        </w:rPr>
        <w:t>灵魂缓刑重生与归来</w:t>
      </w:r>
      <w:r>
        <w:rPr>
          <w:sz w:val="32"/>
          <w:szCs w:val="32"/>
        </w:rPr>
        <w:t>.doc" rel="alternate" download="858627-</w:t>
      </w:r>
      <w:r>
        <w:rPr>
          <w:sz w:val="32"/>
          <w:szCs w:val="32"/>
        </w:rPr>
        <w:t>灵魂缓刑重生与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