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味蕾中的时光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阮家小馆：味蕾中的时光列车</w:t>
      </w:r>
      <w:r>
        <w:rPr>
          <w:sz w:val="32"/>
          <w:szCs w:val="32"/>
        </w:rPr>
        <w:t>&lt;/p&gt;&lt;p&gt;&lt;img src="/static-img/vzW0nEjqKV-HSZYGBBVvgBaGbzXySsAfO-X4HT6uIb_JyKricnIQ2NI8hU9be_yO.jpg"&gt;&lt;/p&gt;&lt;p&gt;</w:t>
      </w:r>
      <w:r>
        <w:rPr>
          <w:sz w:val="32"/>
          <w:szCs w:val="32"/>
        </w:rPr>
        <w:t>在一个不太被人提及的街角，隐藏着一间叫做“阮家小馆”的餐厅。它就像是一个时间的隧道，让人们穿梭回到了那个充满怀旧情调和温馨记忆的八十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时光之门</w:t>
      </w:r>
      <w:r>
        <w:rPr>
          <w:sz w:val="32"/>
          <w:szCs w:val="32"/>
        </w:rPr>
        <w:t>&lt;/p&gt;&lt;p&gt;&lt;img src="/static-img/MIvHeRFW0YQuX9Xwp_yXVBaGbzXySsAfO-X4HT6uIb-SHHvEZKrrg5S_XNnpmKWkznRF9Jv01RoDl7dVdMYc2A.jpg"&gt;&lt;/p&gt;&lt;p&gt;</w:t>
      </w:r>
      <w:r>
        <w:rPr>
          <w:sz w:val="32"/>
          <w:szCs w:val="32"/>
        </w:rPr>
        <w:t>步入阮家小馆，那分明是走进了一个不同的时代。墙上挂着老式相机、老电影海报，还有那些曾经流行过的小玩意儿，如手摇风铃、复古电话等。这一切都让人仿佛回到那个简单而又无忧无虑的岁月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味道里的故事</w:t>
      </w:r>
      <w:r>
        <w:rPr>
          <w:sz w:val="32"/>
          <w:szCs w:val="32"/>
        </w:rPr>
        <w:t>&lt;/p&gt;&lt;p&gt;&lt;img src="/static-img/uf6LXWmrsVYc-oIrzEPWCRaGbzXySsAfO-X4HT6uIb-SHHvEZKrrg5S_XNnpmKWkznRF9Jv01RoDl7dVdMYc2A.jpg"&gt;&lt;/p&gt;&lt;p&gt;</w:t>
      </w:r>
      <w:r>
        <w:rPr>
          <w:sz w:val="32"/>
          <w:szCs w:val="32"/>
        </w:rPr>
        <w:t>每一道菜都是故事的一部分，它们既有今天精致的形象，也承载着昨日的情感。比如那份经典的小炒肉，每一次翻滚都像是对往昔记忆的一次点赞；还有那份鲜香四溢的鱼头汤，它似乎能唤醒我们沉睡已久的心灵深处最为温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聚焦与共鸣</w:t>
      </w:r>
      <w:r>
        <w:rPr>
          <w:sz w:val="32"/>
          <w:szCs w:val="32"/>
        </w:rPr>
        <w:t>&lt;/p&gt;&lt;p&gt;&lt;img src="/static-img/K_Q_fa0U-dXUosBlBUyzDRaGbzXySsAfO-X4HT6uIb-SHHvEZKrrg5S_XNnpmKWkznRF9Jv01RoDl7dVdMYc2A.png"&gt;&lt;/p&gt;&lt;p&gt;</w:t>
      </w:r>
      <w:r>
        <w:rPr>
          <w:sz w:val="32"/>
          <w:szCs w:val="32"/>
        </w:rPr>
        <w:t>在这个时候空旷的大堂里，客人们并不是只为了享受美食，更是一种寻觅共同记忆和情感交流的地方。这里的人们总是在谈论过去，或许是某个童年游戏，或许是某位老师的话语，但更多的是一种共同生活体验。在这样的氛围中，每个人都成了彼此之间联系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心灵上的归宿</w:t>
      </w:r>
      <w:r>
        <w:rPr>
          <w:sz w:val="32"/>
          <w:szCs w:val="32"/>
        </w:rPr>
        <w:t>&lt;/p&gt;&lt;p&gt;&lt;img src="/static-img/MlVKvTvhLh2F01TwLnxLHhaGbzXySsAfO-X4HT6uIb-SHHvEZKrrg5S_XNnpmKWkznRF9Jv01RoDl7dVdMYc2A.png"&gt;&lt;/p&gt;&lt;p&gt;</w:t>
      </w:r>
      <w:r>
        <w:rPr>
          <w:sz w:val="32"/>
          <w:szCs w:val="32"/>
        </w:rPr>
        <w:t>走进阮家小馆，不只是品尝口味，更是心灵上的归宿。一边品尝着这些熟悉又陌生的味道，一边回想起那些曾经发生过的事情，这些感觉仿佛用了几十年的功夫才慢慢地形成，而现在却在这一刻突然爆发开来，让人难以抑制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未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静止不变。当年的风俗已经渐渐消失，但这些文化遗产仍然需要有人去传承下去。在阮家的孩子们中，有一些开始学习厨艺，有一些则开始了解家族历史，他们将这些知识转化为现代语言，用自己的方式去讲述这段历史，让新的时代能够看到和感受到八十年代留给我们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阮家小馆，我们带走了一份特殊的情感——一种从未忘怀过去，同时也充满希望对于未来生活态度。而当我们再次踏入这片红色的土地，无疑会再次找到属于自己的座位，在那里，时间似乎永远停留在那个温暖而璀璨的年代里。</w:t>
      </w:r>
      <w:r>
        <w:rPr>
          <w:sz w:val="32"/>
          <w:szCs w:val="32"/>
        </w:rPr>
        <w:t>&lt;/p&gt;&lt;p&gt;&lt;a href = "/doc/858669-</w:t>
      </w:r>
      <w:r>
        <w:rPr>
          <w:sz w:val="32"/>
          <w:szCs w:val="32"/>
        </w:rPr>
        <w:t>八十年代阮家小馆味蕾中的时光列车</w:t>
      </w:r>
      <w:r>
        <w:rPr>
          <w:sz w:val="32"/>
          <w:szCs w:val="32"/>
        </w:rPr>
        <w:t>.doc" rel="alternate" download="858669-</w:t>
      </w:r>
      <w:r>
        <w:rPr>
          <w:sz w:val="32"/>
          <w:szCs w:val="32"/>
        </w:rPr>
        <w:t>八十年代阮家小馆味蕾中的时光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