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温馨互动的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游戏的开始】</w:t>
      </w:r>
      <w:r>
        <w:rPr>
          <w:sz w:val="32"/>
          <w:szCs w:val="32"/>
        </w:rPr>
        <w:t>&lt;/p&gt;&lt;p&gt;&lt;img src="/static-img/5uXl_4Z3CMDfWJA6ue-l570czQ_qUog45Bn5mvZ4OOlo5vbZzKUzWJPtVY8osVSh.jpg"&gt;&lt;/p&gt;&lt;p&gt;</w:t>
      </w:r>
      <w:r>
        <w:rPr>
          <w:sz w:val="32"/>
          <w:szCs w:val="32"/>
        </w:rPr>
        <w:t>在一个阳光明媚的周末午后，几位好友聚集在一家新开的咖啡厅里。他们决定放松一下，享受一次轻松愉快的时光。桌上摆满了各种小吃和饮料，而最引人注目的当然是那张扑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策略与运气</w:t>
      </w:r>
      <w:r>
        <w:rPr>
          <w:sz w:val="32"/>
          <w:szCs w:val="32"/>
        </w:rPr>
        <w:t>]&lt;/p&gt;&lt;p&gt;&lt;img src="/static-img/GS-U2noJiqYdECeYO-n9_r0czQ_qUog45Bn5mvZ4OOlDBXqc3wIAGS1pcXpWh6PLq06GDbGdY8q9ptME1wZyVtd5yy3IjHxdZgBCOOKlHq4.jpg"&gt;&lt;/p&gt;&lt;p&gt;</w:t>
      </w:r>
      <w:r>
        <w:rPr>
          <w:sz w:val="32"/>
          <w:szCs w:val="32"/>
        </w:rPr>
        <w:t>女孩迈开腿让男孩给她打扑克，这句话仿佛成为了这场聚会的一句口头禅。在游戏中，每个人都尽力展现出自己的策略和运气。有的人专注于牌面的组合，有的人则更倾向于读懂对手的心思。而女孩，她总是在关键时刻巧妙地使用她的“腿”，以一种既不失礼也能表达自信的方式，让所有人都围观着这个特别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笑声与欢乐</w:t>
      </w:r>
      <w:r>
        <w:rPr>
          <w:sz w:val="32"/>
          <w:szCs w:val="32"/>
        </w:rPr>
        <w:t>]&lt;/p&gt;&lt;p&gt;&lt;img src="/static-img/cqXBFmigkmvBA4lLMcwDUL0czQ_qUog45Bn5mvZ4OOlDBXqc3wIAGS1pcXpWh6PLq06GDbGdY8q9ptME1wZyVtd5yy3IjHxdZgBCOOKlHq4.jpg"&gt;&lt;/p&gt;&lt;p&gt;</w:t>
      </w:r>
      <w:r>
        <w:rPr>
          <w:sz w:val="32"/>
          <w:szCs w:val="32"/>
        </w:rPr>
        <w:t>随着游戏进行，一股浓厚的情感氛围逐渐形成。大家不仅仅是在玩牌，更是在分享彼此的生活点滴，互相之间的情谊得到了加深。在这样的氛围下，即使输掉了一些局，也没有人感到沮丧，因为每个人的脸上都洋溢着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激情与挑战</w:t>
      </w:r>
      <w:r>
        <w:rPr>
          <w:sz w:val="32"/>
          <w:szCs w:val="32"/>
        </w:rPr>
        <w:t>]&lt;/p&gt;&lt;p&gt;&lt;img src="/static-img/KRIysQ5G3mH3YHQmKEdqTb0czQ_qUog45Bn5mvZ4OOlDBXqc3wIAGS1pcXpWh6PLq06GDbGdY8q9ptME1wZyVtd5yy3IjHxdZgBCOOKlHq4.jpg"&gt;&lt;/p&gt;&lt;p&gt;</w:t>
      </w:r>
      <w:r>
        <w:rPr>
          <w:sz w:val="32"/>
          <w:szCs w:val="32"/>
        </w:rPr>
        <w:t>然而，当一局比赛进入了紧张关头，那份温馨和友好的感觉似乎被抛到脑后，每个人都变得更加专注和冷静。这时候，女孩迈开腿让男孩给她打扑克，不再只是一个简单的话语，而是成为了一种挑战、一种激励，对方必须在压力下保持冷静，同时还要应对这种心理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胜利与落败</w:t>
      </w:r>
      <w:r>
        <w:rPr>
          <w:sz w:val="32"/>
          <w:szCs w:val="32"/>
        </w:rPr>
        <w:t>]&lt;/p&gt;&lt;p&gt;&lt;img src="/static-img/kcZ6AVWMGMloVPXm7n7E470czQ_qUog45Bn5mvZ4OOlDBXqc3wIAGS1pcXpWh6PLq06GDbGdY8q9ptME1wZyVtd5yy3IjHxdZgBCOOKlHq4.jpg"&gt;&lt;/p&gt;&lt;p&gt;</w:t>
      </w:r>
      <w:r>
        <w:rPr>
          <w:sz w:val="32"/>
          <w:szCs w:val="32"/>
        </w:rPr>
        <w:t>最后，在一番激烈角逐之后，最终有一位幸运者获得了胜利，但他的脸上并没有浮现出过分兴奋或高兴的情绪。他知道，这场胜利更多的是团队合作以及每个人的贡献。当他将奖杯递给了那个一直微笑着支持他的伙伴时，他眼中的欣赏之情超过了任何成功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与期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天晚上的记忆越来越模糊，但对于那些参与者的来说，那是一次难忘而美好的经历。他们意识到，无论输赢，都不过是游戏的一部分，最重要的是共同度过的一个快乐时光。而当有人提起“女孩迈开腿让男孩给她打扑克”的话题，他们都会忍俊不禁，因为那正是他们共同回忆中的精彩瞬间之一。此外，他们也期待未来还有更多这样令人怀念的日子可以一起度过。</w:t>
      </w:r>
      <w:r>
        <w:rPr>
          <w:sz w:val="32"/>
          <w:szCs w:val="32"/>
        </w:rPr>
        <w:t>&lt;/p&gt;&lt;p&gt;&lt;a href = "/doc/858684-</w:t>
      </w:r>
      <w:r>
        <w:rPr>
          <w:sz w:val="32"/>
          <w:szCs w:val="32"/>
        </w:rPr>
        <w:t>女孩迈开腿让男孩给她打扑克温馨互动的游戏时刻</w:t>
      </w:r>
      <w:r>
        <w:rPr>
          <w:sz w:val="32"/>
          <w:szCs w:val="32"/>
        </w:rPr>
        <w:t>.doc" rel="alternate" download="858684-</w:t>
      </w:r>
      <w:r>
        <w:rPr>
          <w:sz w:val="32"/>
          <w:szCs w:val="32"/>
        </w:rPr>
        <w:t>女孩迈开腿让男孩给她打扑克温馨互动的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