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交错的秘密时光真人情侣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交错的秘密时光：真人情侣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共度</w:t>
      </w:r>
      <w:r>
        <w:rPr>
          <w:sz w:val="32"/>
          <w:szCs w:val="32"/>
        </w:rPr>
        <w:t>&lt;/p&gt;&lt;p&gt;&lt;img src="/static-img/Xx7dXrnwXK03hE12h35v5abmxGkXUqvRa1ID3_yn2kT45AbNNQC1Rwwfbw5K_gxH.jpg"&gt;&lt;/p&gt;&lt;p&gt;</w:t>
      </w:r>
      <w:r>
        <w:rPr>
          <w:sz w:val="32"/>
          <w:szCs w:val="32"/>
        </w:rPr>
        <w:t>在这个快节奏的世界里，人们似乎总是忙于工作和生活，而忘记了如何在彼此之间找到那份属于自己的空间。然而，有些勇敢的心灵选择了一条不同道路——通过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这款应用程序，他们希望能够在繁忙中找到那份亲密和浪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是一款专为年轻情侣设计的社交应用，它允许用户可以免费体验一段长达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情侣互动时间。这不仅是一个尝试，更是一种探索。它让那些渴望深入了解伴侣内心世界、寻找两人间独特化学反应的人们有了一个平台。</w:t>
      </w:r>
      <w:r>
        <w:rPr>
          <w:sz w:val="32"/>
          <w:szCs w:val="32"/>
        </w:rPr>
        <w:t>&lt;/p&gt;&lt;p&gt;&lt;img src="/static-img/Kv92BLjK_OjbThoxDMLKhqbmxGkXUqvRa1ID3_yn2kSzhttiMmt8R4qQiIQgHmorguHpAF7_UOGYBu2OKgkk_FKSAGMSBjPw4NeLNcuXODqBl9ckVbO9oaGXVYNfc4KI.jpg"&gt;&lt;/p&gt;&lt;p&gt;</w:t>
      </w:r>
      <w:r>
        <w:rPr>
          <w:sz w:val="32"/>
          <w:szCs w:val="32"/>
        </w:rPr>
        <w:t>许多用户都对这款应用抱有好奇，他们想知道这种尝试会带来什么样的结果。比如小李和小王，这对情侣从大学时代开始恋爱，但由于各自的工作原因，两人的相处时间变得越来越少。他们决定使用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，看看是否能重新点燃彼此之间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小李坐在客厅的小沙发上，小王则躺在床上打开手机。一切都是那么自然，就像是他们回到了学生时代一样。在这段时间里，他们聊起了过去，分享了现在，每个人的梦想与恐惧，也每个人的快乐与忧愁。但最重要的是，这次交流让他们意识到，即使是在繁忙的都市中，只要愿意，就能找到属于自己的温暖角落。</w:t>
      </w:r>
      <w:r>
        <w:rPr>
          <w:sz w:val="32"/>
          <w:szCs w:val="32"/>
        </w:rPr>
        <w:t>&lt;/p&gt;&lt;p&gt;&lt;img src="/static-img/25TD3wnkPLKesAnVhEAm7qbmxGkXUqvRa1ID3_yn2kSzhttiMmt8R4qQiIQgHmorguHpAF7_UOGYBu2OKgkk_FKSAGMSBjPw4NeLNcuXODqBl9ckVbO9oaGXVYNfc4KI.jpg"&gt;&lt;/p&gt;&lt;p&gt;</w:t>
      </w:r>
      <w:r>
        <w:rPr>
          <w:sz w:val="32"/>
          <w:szCs w:val="32"/>
        </w:rPr>
        <w:t>还有像小张和小赵这样的例子，他们因为工作上的压力而出现了沟通障碍。但通过这个机会，他俩终于坐下来谈论起这些问题，并且找到了解决之道。这不仅只是一个简单的心理疏导，更是一种重建信任与理解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经历，有些可能会感到困惑或是不适，但正是这些经历，让我们明白，在现代社会中保持关系健康，对双方来说都是极其重要的事情。而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，无疑给予了人们一次珍贵的情感复苏机会。</w:t>
      </w:r>
      <w:r>
        <w:rPr>
          <w:sz w:val="32"/>
          <w:szCs w:val="32"/>
        </w:rPr>
        <w:t>&lt;/p&gt;&lt;p&gt;&lt;img src="/static-img/DsXQuJdmiyT7NXrJuOvnpKbmxGkXUqvRa1ID3_yn2kSzhttiMmt8R4qQiIQgHmorguHpAF7_UOGYBu2OKgkk_FKSAGMSBjPw4NeLNcuXODqBl9ckVbO9oaGXVYNfc4KI.png"&gt;&lt;/p&gt;&lt;p&gt;</w:t>
      </w:r>
      <w:r>
        <w:rPr>
          <w:sz w:val="32"/>
          <w:szCs w:val="32"/>
        </w:rPr>
        <w:t>随着时间推移，“真人作愛試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鐘”的用户数量逐渐增加，这不仅仅是因为它提供了一次免费体验，更因为它提醒人们，无论多么忙碌，都应该留出时间去关注自己最宝贵的一部分——感情。当你停下脚步，与你的另一半分享那个特别的一刻，你将发现，那份真正意义上的幸福，是任何物质享受都无法替代的事物。</w:t>
      </w:r>
      <w:r>
        <w:rPr>
          <w:sz w:val="32"/>
          <w:szCs w:val="32"/>
        </w:rPr>
        <w:t>&lt;/p&gt;&lt;p&gt;&lt;a href = "/doc/858733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交错的秘密时光真人情侣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共度</w:t>
      </w:r>
      <w:r>
        <w:rPr>
          <w:sz w:val="32"/>
          <w:szCs w:val="32"/>
        </w:rPr>
        <w:t>.doc" rel="alternate" download="858733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交错的秘密时光真人情侣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