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啪嗒砰影视探索新时代电影文化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影产业中，“啪嗒砰影视”这一词汇已成为衡量一部影片是否成功、是否能够吸引观众的重要指标。它不仅代表了电影院里的生动声音，更是新时代电影文化发展中的一个缩影。在探索这个主题时，我们发现“啪嗒砰影视”背后隐藏着无数故事和挑战。</w:t>
      </w:r>
      <w:r>
        <w:rPr>
          <w:sz w:val="32"/>
          <w:szCs w:val="32"/>
        </w:rPr>
        <w:t>&lt;/p&gt;&lt;p&gt;&lt;img src="/static-img/HoJfcoOPWgVrM5Zhakd_HbfkikRESiMaUzCsrYrg_q3JyKricnIQ2NI8hU9be_yO.jpg"&gt;&lt;/p&gt;&lt;p&gt;</w:t>
      </w:r>
      <w:r>
        <w:rPr>
          <w:sz w:val="32"/>
          <w:szCs w:val="32"/>
        </w:rPr>
        <w:t>首先，关于“啪嗒砰”的概念。它通常指的是电影放映时观众与屏幕发生互动的声音，比如欢笑、惊叫或是感叹。这是一种无声的交流方式，它反映了观众对电影情节、角色或者特效的共鸣，也体现了他们对于作品质量和影响力的认可。</w:t>
      </w:r>
      <w:r>
        <w:rPr>
          <w:sz w:val="32"/>
          <w:szCs w:val="32"/>
        </w:rPr>
        <w:t>&lt;/p&gt;&lt;p&gt;</w:t>
      </w:r>
      <w:r>
        <w:rPr>
          <w:sz w:val="32"/>
          <w:szCs w:val="32"/>
        </w:rPr>
        <w:t>然而，创造出能够引起这种反应的影片并非易事。制作团队需要不断创新，寻找新的讲述方式和表现手法，以便让观众产生共鸣。此外，还有技术层面的挑战，比如音响设计必须精心处理，以确保在大型银幕上展现出的效果能够在不同大小的剧院中都能传递出相同强烈的情感体验。</w:t>
      </w:r>
      <w:r>
        <w:rPr>
          <w:sz w:val="32"/>
          <w:szCs w:val="32"/>
        </w:rPr>
        <w:t>&lt;/p&gt;&lt;p&gt;&lt;img src="/static-img/gQPwKJxdwpooxLmhir-9mrfkikRESiMaUzCsrYrg_q0GOvYIZFqTHx6OEXPiiVGtNFLrMa7B9Rse2IDsoC_jbbDxfswbaOdhUjzPDZ3vdM6tepsPPLO2vfervWBPbB6j-4YzAThMVNBBHH0XFh0I4Q.jpg"&gt;&lt;/p&gt;&lt;p&gt;</w:t>
      </w:r>
      <w:r>
        <w:rPr>
          <w:sz w:val="32"/>
          <w:szCs w:val="32"/>
        </w:rPr>
        <w:t>此外，“啪嗒砰”还常常与票房收入挂钩。一部票房火爆的影片往往会带来更多这样的声音，这也成为了业界评价一部作品商业潜力的重要依据。但这并不意味着艺术性就被忽略了。例如，《阿凡达》以其震撼人心的三维视觉效果而闻名，并且这些效果正是“啪嗒砰”的重要来源之一。而《肖申克の希望》，尽管没有使用复杂的大规模特技，但其深刻的人文关怀和励志情怀，让许多人为之激动泪下，同样证明了一部好的故事可以触及人们的心灵核心。</w:t>
      </w:r>
      <w:r>
        <w:rPr>
          <w:sz w:val="32"/>
          <w:szCs w:val="32"/>
        </w:rPr>
        <w:t>&lt;/p&gt;&lt;p&gt;</w:t>
      </w:r>
      <w:r>
        <w:rPr>
          <w:sz w:val="32"/>
          <w:szCs w:val="32"/>
        </w:rPr>
        <w:t>不过，“啪嗒砰”的背后还有另一面，那就是社会责任与伦理问题。随着互联网技术快速发展，一些平台上的内容可能会模仿但不符合版权法规，这些行为严重侵犯原创者的合法权益，因此行业内越发注重保护知识产权，同时鼓励创新，为公众提供更丰富多样的娱乐选择。</w:t>
      </w:r>
      <w:r>
        <w:rPr>
          <w:sz w:val="32"/>
          <w:szCs w:val="32"/>
        </w:rPr>
        <w:t>&lt;/p&gt;&lt;p&gt;&lt;img src="/static-img/VD_fpyZTkYODKS8WYvlui7fkikRESiMaUzCsrYrg_q0GOvYIZFqTHx6OEXPiiVGtNFLrMa7B9Rse2IDsoC_jbbDxfswbaOdhUjzPDZ3vdM6tepsPPLO2vfervWBPbB6j-4YzAThMVNBBHH0XFh0I4Q.jpg"&gt;&lt;/p&gt;&lt;p&gt;</w:t>
      </w:r>
      <w:r>
        <w:rPr>
          <w:sz w:val="32"/>
          <w:szCs w:val="32"/>
        </w:rPr>
        <w:t>总结来说，“拍摄拍摄”（拍摄）已经不是单纯的一个词汇，而是一个集科技、艺术、经济以及社会责任于一身的大概念。在未来，无论是大荧屏还是小荧屏，都将继续见证这样一种奇迹——通过声音和画面共同构建一个充满生活气息、令人印象深刻又令人难忘的话语世界。</w:t>
      </w:r>
      <w:r>
        <w:rPr>
          <w:sz w:val="32"/>
          <w:szCs w:val="32"/>
        </w:rPr>
        <w:t>&lt;/p&gt;&lt;p&gt;&lt;a href = "/doc/859181-</w:t>
      </w:r>
      <w:r>
        <w:rPr>
          <w:sz w:val="32"/>
          <w:szCs w:val="32"/>
        </w:rPr>
        <w:t>主题</w:t>
      </w:r>
      <w:r>
        <w:rPr>
          <w:sz w:val="32"/>
          <w:szCs w:val="32"/>
        </w:rPr>
        <w:t>-</w:t>
      </w:r>
      <w:r>
        <w:rPr>
          <w:sz w:val="32"/>
          <w:szCs w:val="32"/>
        </w:rPr>
        <w:t>啪嗒砰影视探索新时代电影文化的奇迹与挑战</w:t>
      </w:r>
      <w:r>
        <w:rPr>
          <w:sz w:val="32"/>
          <w:szCs w:val="32"/>
        </w:rPr>
        <w:t>.doc" rel="alternate" download="859181-</w:t>
      </w:r>
      <w:r>
        <w:rPr>
          <w:sz w:val="32"/>
          <w:szCs w:val="32"/>
        </w:rPr>
        <w:t>主题</w:t>
      </w:r>
      <w:r>
        <w:rPr>
          <w:sz w:val="32"/>
          <w:szCs w:val="32"/>
        </w:rPr>
        <w:t>-</w:t>
      </w:r>
      <w:r>
        <w:rPr>
          <w:sz w:val="32"/>
          <w:szCs w:val="32"/>
        </w:rPr>
        <w:t>啪嗒砰影视探索新时代电影文化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