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跟随着斗罗玉转不乐的脚步，探索了一个充满神秘与冒险的世界。以下是我们所学到的六个关键点：</w:t>
      </w:r>
      <w:r>
        <w:rPr>
          <w:sz w:val="32"/>
          <w:szCs w:val="32"/>
        </w:rPr>
        <w:t>&lt;/p&gt;&lt;p&gt;&lt;img src="/static-img/5WHF8EsVIZbSNO9OjUlBpb0czQ_qUog45Bn5mvZ4OOlo5vbZzKUzWJPtVY8osVSh.jpg"&gt;&lt;/p&gt;&lt;p&gt;</w:t>
      </w:r>
      <w:r>
        <w:rPr>
          <w:sz w:val="32"/>
          <w:szCs w:val="32"/>
        </w:rPr>
        <w:t>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玉转不乐踏上了灵魂之旅，这是一趟寻找自我、理解宇宙真谛的征途。在这个过程中，他学会了如何面对内心深处的恐惧和疑惑，如何找到真正属于自己的道路。</w:t>
      </w:r>
      <w:r>
        <w:rPr>
          <w:sz w:val="32"/>
          <w:szCs w:val="32"/>
        </w:rPr>
        <w:t>&lt;/p&gt;&lt;p&gt;&lt;img src="/static-img/tqWxe8bZc3iVXcMzjVEi6r0czQ_qUog45Bn5mvZ4OOlDBXqc3wIAGS1pcXpWh6PLj_B401sO00urXIRhcUA8Raerr-fkFwZtCI-vJzS-9JQ.jpg"&gt;&lt;/p&gt;&lt;p&gt;</w:t>
      </w:r>
      <w:r>
        <w:rPr>
          <w:sz w:val="32"/>
          <w:szCs w:val="32"/>
        </w:rPr>
        <w:t>神秘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本神秘古籍，斗罗玉转不乐触及到了前人留下的智慧。这本书中的知识帮助他解开了一些世间之谜，让他更加接近真理。</w:t>
      </w:r>
      <w:r>
        <w:rPr>
          <w:sz w:val="32"/>
          <w:szCs w:val="32"/>
        </w:rPr>
        <w:t>&lt;/p&gt;&lt;p&gt;&lt;img src="/static-img/ZnwqZpoHG4kVkDsMzIfmFb0czQ_qUog45Bn5mvZ4OOlDBXqc3wIAGS1pcXpWh6PLj_B401sO00urXIRhcUA8Raerr-fkFwZtCI-vJzS-9JQ.jpg"&gt;&lt;/p&gt;&lt;p&gt;</w:t>
      </w:r>
      <w:r>
        <w:rPr>
          <w:sz w:val="32"/>
          <w:szCs w:val="32"/>
        </w:rPr>
        <w:t>陌生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陌生而又美丽的地球上，斗罗玉转不乐体验到了不同的文化和风俗。他学会了尊重与理解不同的人们，以及他们独特的心理状态。</w:t>
      </w:r>
      <w:r>
        <w:rPr>
          <w:sz w:val="32"/>
          <w:szCs w:val="32"/>
        </w:rPr>
        <w:t>&lt;/p&gt;&lt;p&gt;&lt;img src="/static-img/mFQD0Oz9fZr-_Q1aZJOaeb0czQ_qUog45Bn5mvZ4OOlDBXqc3wIAGS1pcXpWh6PLj_B401sO00urXIRhcUA8Raerr-fkFwZtCI-vJzS-9JQ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斗罗玉转不乐结识了一群朋友，也遭遇了背叛。他明白友情并非始终如一，但真正值得信赖的人却是宝贵不可多得。</w:t>
      </w:r>
      <w:r>
        <w:rPr>
          <w:sz w:val="32"/>
          <w:szCs w:val="32"/>
        </w:rPr>
        <w:t>&lt;/p&gt;&lt;p&gt;&lt;img src="/static-img/6a3gyh5brjCBnmcXtEM-bb0czQ_qUog45Bn5mvZ4OOlDBXqc3wIAGS1pcXpWh6PLj_B401sO00urXIRhcUA8Raerr-fkFwZtCI-vJzS-9JQ.jpg"&gt;&lt;/p&gt;&lt;p&gt;</w:t>
      </w:r>
      <w:r>
        <w:rPr>
          <w:sz w:val="32"/>
          <w:szCs w:val="32"/>
        </w:rPr>
        <w:t>生命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中的各种挑战和困难时，斗罗玉转不乐展现出了坚韧和勇气。他意识到，每一次失败都是成长的一部分，是通往更高境界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无数波折之后，斗罗玉转不乐找到了内心深处那份永恒的平静。他懂得了要感恩生活，无论未来将带来什么变化，都能以积极的心态去迎接。</w:t>
      </w:r>
      <w:r>
        <w:rPr>
          <w:sz w:val="32"/>
          <w:szCs w:val="32"/>
        </w:rPr>
        <w:t>&lt;/p&gt;&lt;p&gt;&lt;a href = "/doc/859295-</w:t>
      </w:r>
      <w:r>
        <w:rPr>
          <w:sz w:val="32"/>
          <w:szCs w:val="32"/>
        </w:rPr>
        <w:t>斗罗玉转不乐的奇遇总结</w:t>
      </w:r>
      <w:r>
        <w:rPr>
          <w:sz w:val="32"/>
          <w:szCs w:val="32"/>
        </w:rPr>
        <w:t>.doc" rel="alternate" download="859295-</w:t>
      </w:r>
      <w:r>
        <w:rPr>
          <w:sz w:val="32"/>
          <w:szCs w:val="32"/>
        </w:rPr>
        <w:t>斗罗玉转不乐的奇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