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唐代诗人佳节游酒的热烈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繁花似锦的古园中，诗人轻抚着一枝娇弱却又倔强的琼枝，它仿佛在对他诉说着它的故事——醉琼枝狂上加狂。这个词语如同一首无声的歌曲，在耳边回荡，让人不由得沉浸其中。</w:t>
      </w:r>
      <w:r>
        <w:rPr>
          <w:sz w:val="32"/>
          <w:szCs w:val="32"/>
        </w:rPr>
        <w:t>&lt;/p&gt;&lt;p&gt;&lt;img src="/static-img/3mMAgaNUQXdG1r8SrMUTTjZIBQQQYBjCLcGIcNzeNN9OGJKKau8Tl4gGLaRo7avR.jpg"&gt;&lt;/p&gt;&lt;p&gt;</w:t>
      </w:r>
      <w:r>
        <w:rPr>
          <w:sz w:val="32"/>
          <w:szCs w:val="32"/>
        </w:rPr>
        <w:t>第一段：《醉》与《狂》之间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站在了这片翠绿之中的小桥上，看着眼前的景致，他的心中涌起了一种难以言说的感觉。这不是普通的情感，而是一种深刻的理解。在酒精所带来的微醺状态下，人们往往会更加放松，也更加真诚地表达自己的情感。就像那些被酒精滋润过的人们，他们可能会变得更为奔放，更为热烈，他们的心灵似乎也跟随着酒精而飘扬起来。</w:t>
      </w:r>
      <w:r>
        <w:rPr>
          <w:sz w:val="32"/>
          <w:szCs w:val="32"/>
        </w:rPr>
        <w:t>&lt;/p&gt;&lt;p&gt;&lt;img src="/static-img/JpDAEIf0597EH8LgOfQnDDZIBQQQYBjCLcGIcNzeNN80evtJwEsCBqu3jH2opwRiw2UDleP6u-DfBa5GftlvSVKSAGMSBjPw4NeLNcuXODqBl9ckVbO9oaGXVYNfc4KI.jpg"&gt;&lt;/p&gt;&lt;p&gt;</w:t>
      </w:r>
      <w:r>
        <w:rPr>
          <w:sz w:val="32"/>
          <w:szCs w:val="32"/>
        </w:rPr>
        <w:t>第二段：《琼枝》中的坚韧与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提到“琼枝”，便是另一种不同的境界。这里没有豪迈，只有细腻和温柔。琼枝虽弱，却能在风雨中屹立，不畏艰难，这正是人的美德之一——坚韧不拔。在经历了波折后，我们才能真正品味出生活的甘甜，就像那根根修长而又优雅的手指，一直伸向天空，无论遇到何种挑战，都不会轻易弯曲。</w:t>
      </w:r>
      <w:r>
        <w:rPr>
          <w:sz w:val="32"/>
          <w:szCs w:val="32"/>
        </w:rPr>
        <w:t>&lt;/p&gt;&lt;p&gt;&lt;img src="/static-img/OGRTydHI-F443mBLG4Qx6jZIBQQQYBjCLcGIcNzeNN80evtJwEsCBqu3jH2opwRiw2UDleP6u-DfBa5GftlvSVKSAGMSBjPw4NeLNcuXODqBl9ckVbO9oaGXVYNfc4KI.jpg"&gt;&lt;/p&gt;&lt;p&gt;</w:t>
      </w:r>
      <w:r>
        <w:rPr>
          <w:sz w:val="32"/>
          <w:szCs w:val="32"/>
        </w:rPr>
        <w:t>第三段：《狂》上的疯狂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狂”，则是一个让人感到既恐惧又向往的地方。在那里，没有束缚，没有规矩，每个人都可以成为自己想要成为的人。当我们放弃一切成见和约束时，那份解脱简直无法用语言形容。但这种疯狂并非没有意义，它是一种释放，是心灵的一次飞翔，让我们从平凡走向非凡，从压抑走向自由。</w:t>
      </w:r>
      <w:r>
        <w:rPr>
          <w:sz w:val="32"/>
          <w:szCs w:val="32"/>
        </w:rPr>
        <w:t>&lt;/p&gt;&lt;p&gt;&lt;img src="/static-img/YJFFnc8Bph8ztTVn9xcgFjZIBQQQYBjCLcGIcNzeNN80evtJwEsCBqu3jH2opwRiw2UDleP6u-DfBa5GftlvSVKSAGMSBjPw4NeLNcuXODqBl9ckVbO9oaGXVYNfc4KI.jpg"&gt;&lt;/p&gt;&lt;p&gt;</w:t>
      </w:r>
      <w:r>
        <w:rPr>
          <w:sz w:val="32"/>
          <w:szCs w:val="32"/>
        </w:rPr>
        <w:t>第四段：《上》的无限遐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上”则是一个方向性的概念，它代表的是不断追求、不断攀登。不管是在物质上的追求还是精神上的追求，“上”总是那个永远未知且充满希望的地方。而“加”，则意味着积累、增加，让每一次尝试都比之前更高级，更成功，让每一次失败都成为了通往成功路途上的阶梯。</w:t>
      </w:r>
      <w:r>
        <w:rPr>
          <w:sz w:val="32"/>
          <w:szCs w:val="32"/>
        </w:rPr>
        <w:t>&lt;/p&gt;&lt;p&gt;&lt;img src="/static-img/eOW2vxJsvalFoiypPrVgTjZIBQQQYBjCLcGIcNzeNN80evtJwEsCBqu3jH2opwRiw2UDleP6u-DfBa5GftlvSVKSAGMSBjPw4NeLNcuXODqBl9ckVbO9oaGXVYNfc4KI.jpg"&gt;&lt;/p&gt;&lt;p&gt;</w:t>
      </w:r>
      <w:r>
        <w:rPr>
          <w:sz w:val="32"/>
          <w:szCs w:val="32"/>
        </w:rPr>
        <w:t>结尾：醉入千年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诗人的笔触落下时，他仿佛已经进入了一个千年的梦境里。他看到了一切，包括过去、现在以及未来。他看到那些曾经因为害怕而停留的人们，现在他们正在勇敢地前行；他看到那些曾经因为害怕而选择逃避的人们，现在他们正在找到自己的道路。他知道，这个世界需要更多这样的勇士，用他们的话来说，就是需要更多能够在“醉”的时候保持清醒，用心去体验和理解生命给予我们的每一个瞬间，用智慧去驾驭自己的感情，不断地攀登，即使面对困难也不气馁，因为只有这样，我们才能真正实现自我价值，才能够真正做到“醉琼枝狂上加狂”。</w:t>
      </w:r>
      <w:r>
        <w:rPr>
          <w:sz w:val="32"/>
          <w:szCs w:val="32"/>
        </w:rPr>
        <w:t>&lt;/p&gt;&lt;p&gt;&lt;a href = "/doc/859300-</w:t>
      </w:r>
      <w:r>
        <w:rPr>
          <w:sz w:val="32"/>
          <w:szCs w:val="32"/>
        </w:rPr>
        <w:t>醉琼枝狂上加狂唐代诗人佳节游酒的热烈赞歌</w:t>
      </w:r>
      <w:r>
        <w:rPr>
          <w:sz w:val="32"/>
          <w:szCs w:val="32"/>
        </w:rPr>
        <w:t>.doc" rel="alternate" download="859300-</w:t>
      </w:r>
      <w:r>
        <w:rPr>
          <w:sz w:val="32"/>
          <w:szCs w:val="32"/>
        </w:rPr>
        <w:t>醉琼枝狂上加狂唐代诗人佳节游酒的热烈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