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探索数字时代的创意与社区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33bu.com</w:t>
      </w:r>
      <w:r>
        <w:rPr>
          <w:sz w:val="32"/>
          <w:szCs w:val="32"/>
        </w:rPr>
        <w:t>：探索数字时代的创意与社区精神</w:t>
      </w:r>
      <w:r>
        <w:rPr>
          <w:sz w:val="32"/>
          <w:szCs w:val="32"/>
        </w:rPr>
        <w:t>&lt;/p&gt;&lt;p&gt;&lt;img src="/static-img/wxzbpjHwNPQ55Zdq0thFTRaGbzXySsAfO-X4HT6uIb_JyKricnIQ2NI8hU9be_yO.jpg"&gt;&lt;/p&gt;&lt;p&gt;333bu.com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创意和社区精神不断地被赋予新的生命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平台，它以其独特的方式在这个过程中扮演着重要角色。它从一小块微博转型为现在这样一个庞大的内容分享社区，这背后不仅仅是技术的变迁，更是一个关于如何让用户参与进来、分享想法并且激发创造力的故事。</w:t>
      </w:r>
      <w:r>
        <w:rPr>
          <w:sz w:val="32"/>
          <w:szCs w:val="32"/>
        </w:rPr>
        <w:t>&lt;/p&gt;&lt;p&gt;&lt;img src="/static-img/CxSMxyCeO2US3LfHa2hHnxaGbzXySsAfO-X4HT6uIb-SHHvEZKrrg5S_XNnpmKWkznRF9Jv01RoDl7dVdMYc2A.jpg"&gt;&lt;/p&gt;&lt;p&gt;</w:t>
      </w:r>
      <w:r>
        <w:rPr>
          <w:sz w:val="32"/>
          <w:szCs w:val="32"/>
        </w:rPr>
        <w:t>内容共享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内容共享，用户可以将自己的见解、经验和知识传递给更广泛的受众。这不仅能够促进个人成长，也有助于形成一个开放的心态，接受不同的观点和思维方式。这种跨越边界的情感交流正是数字时代所需，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提供了这样的空间，使得每个人的声音都能被听到。</w:t>
      </w:r>
      <w:r>
        <w:rPr>
          <w:sz w:val="32"/>
          <w:szCs w:val="32"/>
        </w:rPr>
        <w:t>&lt;/p&gt;&lt;p&gt;&lt;img src="/static-img/sfHsFlSWzexlmNNlJG0eJhaGbzXySsAfO-X4HT6uIb-SHHvEZKrrg5S_XNnpmKWkznRF9Jv01RoDl7dVdMYc2A.png"&gt;&lt;/p&gt;&lt;p&gt;</w:t>
      </w:r>
      <w:r>
        <w:rPr>
          <w:sz w:val="32"/>
          <w:szCs w:val="32"/>
        </w:rPr>
        <w:t>创意项目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不仅限于理论上的讨论，它也需要在现实世界中得到体现。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，不乏有很多实际可行的小项目或大计划，这些都是基于用户对某个问题或者需求的一种解决方案。而这些方案往往能够触及到人们日常生活中的细节，从而提升我们的生活质量。</w:t>
      </w:r>
      <w:r>
        <w:rPr>
          <w:sz w:val="32"/>
          <w:szCs w:val="32"/>
        </w:rPr>
        <w:t>&lt;/p&gt;&lt;p&gt;&lt;img src="/static-img/JlVeT52LCFqrPlkiMA-A4xaGbzXySsAfO-X4HT6uIb-SHHvEZKrrg5S_XNnpmKWkznRF9Jv01RoDl7dVdMYc2A.png"&gt;&lt;/p&gt;&lt;p&gt;</w:t>
      </w:r>
      <w:r>
        <w:rPr>
          <w:sz w:val="32"/>
          <w:szCs w:val="32"/>
        </w:rPr>
        <w:t>社区互动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的互动是任何社交平台成功不可或缺的一部分。在这方面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同样做到了心脏跳动。当一个人遇到困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们会迅速响应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供帮助。这不仅是一种情感上的支持，也是一种知识上的共享，让每个人都能从中学到更多，并且共同前进。</w:t>
      </w:r>
      <w:r>
        <w:rPr>
          <w:sz w:val="32"/>
          <w:szCs w:val="32"/>
        </w:rPr>
        <w:t>&lt;/p&gt;&lt;p&gt;&lt;img src="/static-img/neP6q23hZNL5UVgqwvcrBBaGbzXySsAfO-X4HT6uIb-SHHvEZKrrg5S_XNnpmKWkznRF9Jv01RoDl7dVdMYc2A.png"&gt;&lt;/p&gt;&lt;p&gt;</w:t>
      </w:r>
      <w:r>
        <w:rPr>
          <w:sz w:val="32"/>
          <w:szCs w:val="32"/>
        </w:rPr>
        <w:t>数字媒体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开始看到越来越多形式多样的艺术作品出现在网络上。这些作品并不局限于传统意义上的画作或雕塑，而是融合了代码、数据和其他数字元素，将艺术带入了全新的境界。在这个领域里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为艺术家们提供了一片展示自己的舞台，让他们能够将视觉之美展现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新兴事物一样，随着时间推移，我们对于未来抱有一定的期待，同时也面临着许多挑战。我们期待看到更多创新性的产品和服务出现，以及更多人加入到这个生态系统中。但同时，我们也要意识到隐私保护、信息安全等问题，是我们必须面对的问题，在此基础上继续完善自身功能，以期达到最佳状态。</w:t>
      </w:r>
      <w:r>
        <w:rPr>
          <w:sz w:val="32"/>
          <w:szCs w:val="32"/>
        </w:rPr>
        <w:t>&lt;/p&gt;&lt;p&gt;&lt;a href = "/doc/859724-333bu.com</w:t>
      </w:r>
      <w:r>
        <w:rPr>
          <w:sz w:val="32"/>
          <w:szCs w:val="32"/>
        </w:rPr>
        <w:t>探索数字时代的创意与社区精神</w:t>
      </w:r>
      <w:r>
        <w:rPr>
          <w:sz w:val="32"/>
          <w:szCs w:val="32"/>
        </w:rPr>
        <w:t>.doc" rel="alternate" download="859724-333bu.com</w:t>
      </w:r>
      <w:r>
        <w:rPr>
          <w:sz w:val="32"/>
          <w:szCs w:val="32"/>
        </w:rPr>
        <w:t>探索数字时代的创意与社区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