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风部下管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漫画之旅如何用画笔带领团队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管理部下是一项既充满挑战又极具创造性的工作。刻晴ちゃん作为一位年轻有为的队长，不仅以其出色的战斗能力和策略眼光赢得了同事们的尊敬，更是通过“刻晴ちゃんが部下を動漫”的独特方式，成功地激发了团队成员的潜力。</w:t>
      </w:r>
      <w:r>
        <w:rPr>
          <w:sz w:val="32"/>
          <w:szCs w:val="32"/>
        </w:rPr>
        <w:t>&lt;/p&gt;&lt;p&gt;&lt;img src="/static-img/VADukRgylTa-Sj1hgJOXV7fkikRESiMaUzCsrYrg_q0PGPDhASext3SHhBVqBZwP.jpg"&gt;&lt;/p&gt;&lt;p&gt;</w:t>
      </w:r>
      <w:r>
        <w:rPr>
          <w:sz w:val="32"/>
          <w:szCs w:val="32"/>
        </w:rPr>
        <w:t>她首先了解每个人的兴趣爱好，从而找到他们动画化的心理需求。例如，有一个技术型员工对动漫中的高科技武器特别感兴趣，刻晴ちゃん就鼓励他设计一些创新工具，使他的专业技能得到更好的展示，并且这种创新也提升了整个团队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还会定期举行小型动画制作活动，让大家在轻松愉快的情绪中进行交流和合作。这不仅增强了团队之间的凝聚力，也让员工在工作之余能放松身心。有一次，他们一起制作了一款关于公司历史的小短片，这不仅成为了一份精美的纪念品，也促进了员工之间的人际关系。</w:t>
      </w:r>
      <w:r>
        <w:rPr>
          <w:sz w:val="32"/>
          <w:szCs w:val="32"/>
        </w:rPr>
        <w:t>&lt;/p&gt;&lt;p&gt;&lt;img src="/static-img/v_XlgxqZlJj8lv9EJ_G5c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此外，在绩效评估时，刻晴ちゃん会将每个人的表现用漫画化的手法来描述，比如通过角色扮演、情节设置等元素来展现他们的优点和需要改进的地方，这种方法既有趣又直观，让人容易接受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刻晴ちゃんが部下を動漫”不仅是一种娱乐方式，更是一种有效的人际沟通与管理技巧。在她的带领下，每位团队成员都成为了自己故事中的英雄，而这个故事正是公司成功发展史的一部分。</w:t>
      </w:r>
      <w:r>
        <w:rPr>
          <w:sz w:val="32"/>
          <w:szCs w:val="32"/>
        </w:rPr>
        <w:t>&lt;/p&gt;&lt;p&gt;&lt;img src="/static-img/XcG8fPyx-5Xuavp76GOx9LfkikRESiMaUzCsrYrg_q3Ek85LP5dBjAjZ7hHN9HaoY-IYoEeTJDqUvMpid5N8MaojDrSyW0OvJogb0AmnFNqtepsPPLO2vfervWBPbB6j-4YzAThMVNBBHH0XFh0I4Q.jpg"&gt;&lt;/p&gt;&lt;p&gt;&lt;a href = "/doc/860098-</w:t>
      </w:r>
      <w:r>
        <w:rPr>
          <w:sz w:val="32"/>
          <w:szCs w:val="32"/>
        </w:rPr>
        <w:t>动漫风部下管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漫画之旅如何用画笔带领团队飞翔</w:t>
      </w:r>
      <w:r>
        <w:rPr>
          <w:sz w:val="32"/>
          <w:szCs w:val="32"/>
        </w:rPr>
        <w:t>.doc" rel="alternate" download="860098-</w:t>
      </w:r>
      <w:r>
        <w:rPr>
          <w:sz w:val="32"/>
          <w:szCs w:val="32"/>
        </w:rPr>
        <w:t>动漫风部下管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漫画之旅如何用画笔带领团队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