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上线全都免费亲们快来抢先体验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们，好消息来了！中日韩免视频上线全都免费，这意味着我们不再需要为观看精彩的影视作品掏腰包。无论是最新的电影热门剧集还是经典老片，全都可以一网打尽，无任何费用。</w:t>
      </w:r>
      <w:r>
        <w:rPr>
          <w:sz w:val="32"/>
          <w:szCs w:val="32"/>
        </w:rPr>
        <w:t>&lt;/p&gt;&lt;p&gt;&lt;img src="/static-img/KQ6pC24aijmBfdWPNSJ0A7gCoeo-V3c2mafLzyCmj2J_MsA7HwX0E0L_BsCCHzgU.png"&gt;&lt;/p&gt;&lt;p&gt;</w:t>
      </w:r>
      <w:r>
        <w:rPr>
          <w:sz w:val="32"/>
          <w:szCs w:val="32"/>
        </w:rPr>
        <w:t>你可能会问，这样的事情怎么可能？但请相信，我们在这里就是为了让大家能够享受高质量的内容，而不必因为金钱上的顾虑而错过。所以，不管你是喜欢看动作片、喜剧、爱情还是科幻，都能找到自己心仪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免费视频上线活动，不仅限于新发布的内容，还包括了许多经典大作，让我们一起回忆那些曾经深刻印象中的画面和故事。而且，每个月都会有新的节目更新，为你的观影之旅提供更多选择。</w:t>
      </w:r>
      <w:r>
        <w:rPr>
          <w:sz w:val="32"/>
          <w:szCs w:val="32"/>
        </w:rPr>
        <w:t>&lt;/p&gt;&lt;p&gt;&lt;img src="/static-img/RlJCpJSoVD660faQOqlk97gCoeo-V3c2mafLzyCmj2K8CjqjKImcb27efAmGfY3JJL6erbhKIlD2ZjOlqutetxhJe_N1CBrsjvlwEoWIhxoZ0g5uULBABNC53HiCGWaxhZsXPbI56Hq9p_ybcNyGdg.jpg"&gt;&lt;/p&gt;&lt;p&gt;</w:t>
      </w:r>
      <w:r>
        <w:rPr>
          <w:sz w:val="32"/>
          <w:szCs w:val="32"/>
        </w:rPr>
        <w:t>想要了解更多信息或者直接开始观看，你只需点击进入我们的官方网站，就能看到所有免费资源。你可以根据自己的兴趣来挑选，也可以使用我们的智能推荐系统，它会帮你发现一些可能对你来说更有吸引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别犹豫啦，赶紧去看看吧！让我们一起享受这个全新的 免费视频时代吧！</w:t>
      </w:r>
      <w:r>
        <w:rPr>
          <w:sz w:val="32"/>
          <w:szCs w:val="32"/>
        </w:rPr>
        <w:t>&lt;/p&gt;&lt;p&gt;&lt;img src="/static-img/YKhZLGf8PPmt190YJm5QG7gCoeo-V3c2mafLzyCmj2K8CjqjKImcb27efAmGfY3JJL6erbhKIlD2ZjOlqutetxhJe_N1CBrsjvlwEoWIhxoZ0g5uULBABNC53HiCGWaxhZsXPbI56Hq9p_ybcNyGdg.png"&gt;&lt;/p&gt;&lt;p&gt;&lt;a href = "/doc/860174-</w:t>
      </w:r>
      <w:r>
        <w:rPr>
          <w:sz w:val="32"/>
          <w:szCs w:val="32"/>
        </w:rPr>
        <w:t>中日韩免视频上线全都免费亲们快来抢先体验吧</w:t>
      </w:r>
      <w:r>
        <w:rPr>
          <w:sz w:val="32"/>
          <w:szCs w:val="32"/>
        </w:rPr>
        <w:t>.doc" rel="alternate" download="860174-</w:t>
      </w:r>
      <w:r>
        <w:rPr>
          <w:sz w:val="32"/>
          <w:szCs w:val="32"/>
        </w:rPr>
        <w:t>中日韩免视频上线全都免费亲们快来抢先体验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