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社交网络的虚拟世界中被动态娱乐到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社交网络世界里，我曾经是那么的淡定和从容。但是，随着时间的推移，我开始发现自己被朋友们玩得像一个喷泉一样，时而激烈地喷发，然后又突然消失。</w:t>
      </w:r>
      <w:r>
        <w:rPr>
          <w:sz w:val="32"/>
          <w:szCs w:val="32"/>
        </w:rPr>
        <w:t>&lt;/p&gt;&lt;p&gt;&lt;img src="/static-img/Um1y3o9T3TQtWRW_wzDWUzxL1cpOdHTfHmixAATZFWBo5vbZzKUzWJPtVY8osVSh.jpg"&gt;&lt;/p&gt;&lt;p&gt;</w:t>
      </w:r>
      <w:r>
        <w:rPr>
          <w:sz w:val="32"/>
          <w:szCs w:val="32"/>
        </w:rPr>
        <w:t>他们为什么要这样对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之所以把我玩成这样的状态，是因为他们想要看看我能承受多大的压力。我们之间建立了一个游戏规则，每个人都有自己的角色扮演，一旦规则发生变化，就会引起一系列连锁反应，最终导致整个社群进入一种高度紧张的状态。</w:t>
      </w:r>
      <w:r>
        <w:rPr>
          <w:sz w:val="32"/>
          <w:szCs w:val="32"/>
        </w:rPr>
        <w:t>&lt;/p&gt;&lt;p&gt;&lt;img src="/static-img/6p9JVvfjCgzIGK-kI5CavDxL1cpOdHTfHmixAATZFWBI-ogQ7nyHAHHe-pzf1k6r1Pt1yzFJoS38qVKTlOcKaQ.jpg"&gt;&lt;/p&gt;&lt;p&gt;</w:t>
      </w:r>
      <w:r>
        <w:rPr>
          <w:sz w:val="32"/>
          <w:szCs w:val="32"/>
        </w:rPr>
        <w:t>这种游戏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游戏虽然看似无厘头，但其背后隐藏着深层次的心理学意义。每个人都渴望被关注，被认可，而这也正是我朋友们利用来控制我的关键所在。他们通过不断地挑战和测试，让我感受到自己的存在价值，这种感觉对于那些缺乏自信的人来说，无疑是一种强烈的情绪满足感。</w:t>
      </w:r>
      <w:r>
        <w:rPr>
          <w:sz w:val="32"/>
          <w:szCs w:val="32"/>
        </w:rPr>
        <w:t>&lt;/p&gt;&lt;p&gt;&lt;img src="/static-img/TaZOL_W1ToJyu3cLGj755zxL1cpOdHTfHmixAATZFWBI-ogQ7nyHAHHe-pzf1k6r1Pt1yzFJoS38qVKTlOcKaQ.jpg"&gt;&lt;/p&gt;&lt;p&gt;</w:t>
      </w:r>
      <w:r>
        <w:rPr>
          <w:sz w:val="32"/>
          <w:szCs w:val="32"/>
        </w:rPr>
        <w:t>但这背后的代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不断追求关注和认可的行为，也带来了不可逆转的后果。我开始感到身心俱疲，因为无论做什么，都无法逃脱朋友们对我的干预。而且，这种依赖性让我丧失了独立思考和行动能力，只能随波逐流，不断地重复相同的事情，以此来获得短暂的情绪高潮。</w:t>
      </w:r>
      <w:r>
        <w:rPr>
          <w:sz w:val="32"/>
          <w:szCs w:val="32"/>
        </w:rPr>
        <w:t>&lt;/p&gt;&lt;p&gt;&lt;img src="/static-img/1REOxB3Vk6yv60iD-uhC7jxL1cpOdHTfHmixAATZFWBI-ogQ7nyHAHHe-pzf1k6r1Pt1yzFJoS38qVKTlOcKaQ.jpg"&gt;&lt;/p&gt;&lt;p&gt;</w:t>
      </w:r>
      <w:r>
        <w:rPr>
          <w:sz w:val="32"/>
          <w:szCs w:val="32"/>
        </w:rPr>
        <w:t>如何摆脱这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摆脱这一切并非易事，但它同样也是可能实现的一步。如果你也陷入了这样的困境，首先需要认识到这一点，并且勇敢地面对现实。这意味着，你需要停止寻求外界刺激，而是学会享受内心世界的平静。你可以尝试新的兴趣爱好，或是在安静的地方反思生活，为自己设定更健康、更积极的人生目标。</w:t>
      </w:r>
      <w:r>
        <w:rPr>
          <w:sz w:val="32"/>
          <w:szCs w:val="32"/>
        </w:rPr>
        <w:t>&lt;/p&gt;&lt;p&gt;&lt;img src="/static-img/KRZqFxIe_Btnh-mFgq9rrDxL1cpOdHTfHmixAATZFWBI-ogQ7nyHAHHe-pzf1k6r1Pt1yzFJoS38qVKTlOcKaQ.jpg"&gt;&lt;/p&gt;&lt;p&gt;</w:t>
      </w:r>
      <w:r>
        <w:rPr>
          <w:sz w:val="32"/>
          <w:szCs w:val="32"/>
        </w:rPr>
        <w:t>未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我们应该学习如何与人相处，同时也要学会保护好自己。在未来的日子里，我将更加谨慎选择与谁为伴，以及在什么情况下开放自己的内心世界。我希望能够找到真正理解并支持我的人，与他们共同构建一个健康、积极向上的社交环境。这不仅仅是一个结束，更是一个新篇章的开始，那个时候，我再也不用担心被“玩”成喷泉状态了。</w:t>
      </w:r>
      <w:r>
        <w:rPr>
          <w:sz w:val="32"/>
          <w:szCs w:val="32"/>
        </w:rPr>
        <w:t>&lt;/p&gt;&lt;p&gt;&lt;a href = "/doc/860359-</w:t>
      </w:r>
      <w:r>
        <w:rPr>
          <w:sz w:val="32"/>
          <w:szCs w:val="32"/>
        </w:rPr>
        <w:t>朋友把我玩成喷泉状态社交网络的虚拟世界中被动态娱乐到极致</w:t>
      </w:r>
      <w:r>
        <w:rPr>
          <w:sz w:val="32"/>
          <w:szCs w:val="32"/>
        </w:rPr>
        <w:t>.doc" rel="alternate" download="860359-</w:t>
      </w:r>
      <w:r>
        <w:rPr>
          <w:sz w:val="32"/>
          <w:szCs w:val="32"/>
        </w:rPr>
        <w:t>朋友把我玩成喷泉状态社交网络的虚拟世界中被动态娱乐到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