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绽放激情的第五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季节里，五月婷婷激情第五季带来了全新的故事线和角色。每一个角色的性格都经过精心塑造，让观众能够深入了解他们的内心世界和动机。</w:t>
      </w:r>
      <w:r>
        <w:rPr>
          <w:sz w:val="32"/>
          <w:szCs w:val="32"/>
        </w:rPr>
        <w:t>&lt;/p&gt;&lt;p&gt;&lt;img src="/static-img/W-g1b8y51P_OctnK8zYt8cDoPIiFsmbAH0nraQ8K-5PJVvWD_S63lYL3xmROIqX_.jpg"&gt;&lt;/p&gt;&lt;p&gt;</w:t>
      </w:r>
      <w:r>
        <w:rPr>
          <w:sz w:val="32"/>
          <w:szCs w:val="32"/>
        </w:rPr>
        <w:t>首先，我们有了主角小雨，她是一个年轻的女孩，梦想着成为一名作家。在这个季节中，小雨面临着写作创作上的困难，同时也遇到了前男友，因为他不支持她的职业选择而离开的小白。小白对她说：“你应该专注于你的小说，而不是追逐爱情。”这句话让小雨意识到自己的价值，并开始更加坚定地追求自己的梦想。</w:t>
      </w:r>
      <w:r>
        <w:rPr>
          <w:sz w:val="32"/>
          <w:szCs w:val="32"/>
        </w:rPr>
        <w:t>&lt;/p&gt;&lt;p&gt;</w:t>
      </w:r>
      <w:r>
        <w:rPr>
          <w:sz w:val="32"/>
          <w:szCs w:val="32"/>
        </w:rPr>
        <w:t>其次，剧中的配角们也不乏色彩丰富的人物，比如有才华横溢的音乐家阿信，他总是用他的歌曲来表达自己对于生活的感悟。而且，每当阿信演奏完毕时，都会有一群人围聚在他周围，为他的音乐点赞，这种场景展示了艺术如何能给人们带来快乐和安慰。</w:t>
      </w:r>
      <w:r>
        <w:rPr>
          <w:sz w:val="32"/>
          <w:szCs w:val="32"/>
        </w:rPr>
        <w:t>&lt;/p&gt;&lt;p&gt;&lt;img src="/static-img/fPQvcD8JsBIn48j-ogJ3jsDoPIiFsmbAH0nraQ8K-5PJVvWD_S63lYL3xmROIqX_.jpg"&gt;&lt;/p&gt;&lt;p&gt;</w:t>
      </w:r>
      <w:r>
        <w:rPr>
          <w:sz w:val="32"/>
          <w:szCs w:val="32"/>
        </w:rPr>
        <w:t>再者，在这个季节中，还出现了一位老教授，他以严肃而温文尔雅著称，对待学生如同亲生子一般关怀备至。他教导学生要勇敢去探索，不畏艰险，是真正成长的一部分。这样的教育方式不仅提升了学生们的心智水平，也为他们未来的道路指明方向。</w:t>
      </w:r>
      <w:r>
        <w:rPr>
          <w:sz w:val="32"/>
          <w:szCs w:val="32"/>
        </w:rPr>
        <w:t>&lt;/p&gt;&lt;p&gt;</w:t>
      </w:r>
      <w:r>
        <w:rPr>
          <w:sz w:val="32"/>
          <w:szCs w:val="32"/>
        </w:rPr>
        <w:t>此外，每个月份都有特别的活动，比如“文学之夜”，其中包括诗朗诵、书籍分享等多种形式。这不仅为观众提供了一个放松身心的地方，也让大家能够更好地理解各自作品背后的深意和作者想要传递的情感。</w:t>
      </w:r>
      <w:r>
        <w:rPr>
          <w:sz w:val="32"/>
          <w:szCs w:val="32"/>
        </w:rPr>
        <w:t>&lt;/p&gt;&lt;p&gt;&lt;img src="/static-img/MWYGXCB2MbX--PubbG8A5MDoPIiFsmbAH0nraQ8K-5PJVvWD_S63lYL3xmROIqX_.jpg"&gt;&lt;/p&gt;&lt;p&gt;</w:t>
      </w:r>
      <w:r>
        <w:rPr>
          <w:sz w:val="32"/>
          <w:szCs w:val="32"/>
        </w:rPr>
        <w:t>此外，剧集中的视觉效果也非常出色，从美丽的大自然风光到紧张刺激的情节转折，无不展现出高水平的制作质量，让观众沉浸在故事中无法自拔。此外，该季还邀请了一些知名演员参与客串，他们以其独特魅力为剧集增添了无限吸引力。</w:t>
      </w:r>
      <w:r>
        <w:rPr>
          <w:sz w:val="32"/>
          <w:szCs w:val="32"/>
        </w:rPr>
        <w:t>&lt;/p&gt;&lt;p&gt;</w:t>
      </w:r>
      <w:r>
        <w:rPr>
          <w:sz w:val="32"/>
          <w:szCs w:val="32"/>
        </w:rPr>
        <w:t>最后，不可忽视的是该季结尾处的一大惊喜，那是一场由所有角色共同策划的大型文学盛会。在那里，小雨得到了最终版本的小说，并且获得了业界人的认可；阿信则因为他的音乐被记录下并推向全国；老教授虽然退休，但他的影响力依然存在于每个人的心里。而所有这些成功都是因为团队合作与互相扶持，最终实现个人梦想。</w:t>
      </w:r>
      <w:r>
        <w:rPr>
          <w:sz w:val="32"/>
          <w:szCs w:val="32"/>
        </w:rPr>
        <w:t>&lt;/p&gt;&lt;p&gt;&lt;img src="/static-img/DDMEci-kGIjJ46frq83E5sDoPIiFsmbAH0nraQ8K-5PJVvWD_S63lYL3xmROIqX_.jpg"&gt;&lt;/p&gt;&lt;p&gt;&lt;a href = "/doc/860606-</w:t>
      </w:r>
      <w:r>
        <w:rPr>
          <w:sz w:val="32"/>
          <w:szCs w:val="32"/>
        </w:rPr>
        <w:t>五月绽放激情的第五章</w:t>
      </w:r>
      <w:r>
        <w:rPr>
          <w:sz w:val="32"/>
          <w:szCs w:val="32"/>
        </w:rPr>
        <w:t>.doc" rel="alternate" download="860606-</w:t>
      </w:r>
      <w:r>
        <w:rPr>
          <w:sz w:val="32"/>
          <w:szCs w:val="32"/>
        </w:rPr>
        <w:t>五月绽放激情的第五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