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做运动扑克的实时观看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健康生活方式的追求日益增长，而双人床上做运动扑克正成为一种新兴的健身潮流。这种独特的锻炼方式不仅能够增强夫妻间的情感联系，还能有效提高身体素质。</w:t>
      </w:r>
      <w:r>
        <w:rPr>
          <w:sz w:val="32"/>
          <w:szCs w:val="32"/>
        </w:rPr>
        <w:t>&lt;/p&gt;&lt;p&gt;&lt;img src="/static-img/qO2_GpgQh6ikltZxi6g7YwfcyZiUMowefMbJeRxF4Te7hiCtbhFUuLxM_-e5kM3Z.jpg"&gt;&lt;/p&gt;&lt;p&gt;</w:t>
      </w:r>
      <w:r>
        <w:rPr>
          <w:sz w:val="32"/>
          <w:szCs w:val="32"/>
        </w:rPr>
        <w:t>情感联结与身体健身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做运动扑克是一种结合了情感和体育两大要素的活动。它不仅可以加深夫妻间的情感沟通，还能够通过共同参与锻炼来增进彼此之间的情感依赖。这项活动通常包括了一系列有趣且富有挑战性的动作，如仰卧起坐、平板支撑等，这些动作既能提高心肺功能，也能增强肌肉力量。</w:t>
      </w:r>
      <w:r>
        <w:rPr>
          <w:sz w:val="32"/>
          <w:szCs w:val="32"/>
        </w:rPr>
        <w:t>&lt;/p&gt;&lt;p&gt;&lt;img src="/static-img/kyWPQhp7H7jE4767IKp-1AfcyZiUMowefMbJeRxF4TcrSOLNiaFBdKGWPe1Uw-MLfLPWZtbQyp81z_znMtQNbTMlc0vpATxuSPLPIHDstpE.jpg"&gt;&lt;/p&gt;&lt;p&gt;</w:t>
      </w:r>
      <w:r>
        <w:rPr>
          <w:sz w:val="32"/>
          <w:szCs w:val="32"/>
        </w:rPr>
        <w:t>减少压力，提升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的工作和生活中，许多人都会感到压力山大。而进行双人床上做运动扑克则是一种非常好的放松方式。这种亲密而有趣的活动能够帮助夫妻减轻日常生活中的压力，让他们在欢笑中释放紧张情绪，从而提升整体的心理状态。</w:t>
      </w:r>
      <w:r>
        <w:rPr>
          <w:sz w:val="32"/>
          <w:szCs w:val="32"/>
        </w:rPr>
        <w:t>&lt;/p&gt;&lt;p&gt;&lt;img src="/static-img/ddWjKr7wksibDQIzfWhP6gfcyZiUMowefMbJeRxF4TcrSOLNiaFBdKGWPe1Uw-MLfLPWZtbQyp81z_znMtQNbTMlc0vpATxuSPLPIHDstpE.jpg"&gt;&lt;/p&gt;&lt;p&gt;</w:t>
      </w:r>
      <w:r>
        <w:rPr>
          <w:sz w:val="32"/>
          <w:szCs w:val="32"/>
        </w:rPr>
        <w:t>培养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项成功完成需要团队合作，就连最简单的事情也不能例外。在双人床上的每一次尝试，都要求伴侣们协调配合，不断调整策略以应对各种挑战。这不仅锻炼了身体，更重要的是培养了相互理解和信任，是对婚姻关系的一次全方位考验。</w:t>
      </w:r>
      <w:r>
        <w:rPr>
          <w:sz w:val="32"/>
          <w:szCs w:val="32"/>
        </w:rPr>
        <w:t>&lt;/p&gt;&lt;p&gt;&lt;img src="/static-img/8VumUU1yEquGKz-_WcvYhwfcyZiUMowefMbJeRxF4TcrSOLNiaFBdKGWPe1Uw-MLfLPWZtbQyp81z_znMtQNbTMlc0vpATxuSPLPIHDstpE.jpg"&gt;&lt;/p&gt;&lt;p&gt;</w:t>
      </w:r>
      <w:r>
        <w:rPr>
          <w:sz w:val="32"/>
          <w:szCs w:val="32"/>
        </w:rPr>
        <w:t>适合不同年龄段的人群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年轻恋爱中的小伙伴还是成熟稳重的大龄夫妇，只要愿意尝试，双人床上的运动都能够提供一个充满乐趣和挑战性的环境。在这里，每个人都可以根据自己的实际情况来选择合适的动作，以适应自己的体能水平，为自己带来更多愉悦体验。</w:t>
      </w:r>
      <w:r>
        <w:rPr>
          <w:sz w:val="32"/>
          <w:szCs w:val="32"/>
        </w:rPr>
        <w:t>&lt;/p&gt;&lt;p&gt;&lt;img src="/static-img/XnFUUILDC619I7nXUjwxAAfcyZiUMowefMbJeRxF4TcrSOLNiaFBdKGWPe1Uw-MLfLPWZtbQyp81z_znMtQNbTMlc0vpATxuSPLPIHDstpE.jpg"&gt;&lt;/p&gt;&lt;p&gt;</w:t>
      </w:r>
      <w:r>
        <w:rPr>
          <w:sz w:val="32"/>
          <w:szCs w:val="32"/>
        </w:rPr>
        <w:t>安全性需谨慎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活动看起来很有趣，但同时也必须注意安全问题。在进行任何形式的身体锻炼之前，最好先咨询专业医生或教练，以确保所有动作都是符合自身健康状况和能力范围内。此外，在进行高风险动作时，最好配备必要的地垫或其他保护物品，以防万一发生意外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造温馨浪漫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忽视这一点：在这个过程中，无论是丈夫还是妻子，都会被对方展现出的关怀与支持所打动。这样的经历往往会让两人更加珍惜彼此，而这份感情之美，就是最宝贵的心灵财富。</w:t>
      </w:r>
      <w:r>
        <w:rPr>
          <w:sz w:val="32"/>
          <w:szCs w:val="32"/>
        </w:rPr>
        <w:t>&lt;/p&gt;&lt;p&gt;&lt;a href = "/doc/860922-</w:t>
      </w:r>
      <w:r>
        <w:rPr>
          <w:sz w:val="32"/>
          <w:szCs w:val="32"/>
        </w:rPr>
        <w:t>双人床上做运动扑克的实时观看盛宴</w:t>
      </w:r>
      <w:r>
        <w:rPr>
          <w:sz w:val="32"/>
          <w:szCs w:val="32"/>
        </w:rPr>
        <w:t>.doc" rel="alternate" download="860922-</w:t>
      </w:r>
      <w:r>
        <w:rPr>
          <w:sz w:val="32"/>
          <w:szCs w:val="32"/>
        </w:rPr>
        <w:t>双人床上做运动扑克的实时观看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