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的他小说</w:t>
      </w:r>
      <w:r>
        <w:rPr>
          <w:sz w:val="48"/>
          <w:szCs w:val="48"/>
        </w:rPr>
        <w:t>TXT-</w:t>
      </w:r>
      <w:r>
        <w:rPr>
          <w:sz w:val="48"/>
          <w:szCs w:val="48"/>
        </w:rPr>
        <w:t>追忆那片璀璨的天空美丽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忆那片璀璨的天空：美丽背后的秘密</w:t>
      </w:r>
      <w:r>
        <w:rPr>
          <w:sz w:val="32"/>
          <w:szCs w:val="32"/>
        </w:rPr>
        <w:t>&lt;/p&gt;&lt;p&gt;&lt;img src="/static-img/CzU9cB8T8EmWp2st3-c3wRaGbzXySsAfO-X4HT6uIb_JyKricnIQ2NI8hU9be_yO.png"&gt;&lt;/p&gt;&lt;p&gt;</w:t>
      </w:r>
      <w:r>
        <w:rPr>
          <w:sz w:val="32"/>
          <w:szCs w:val="32"/>
        </w:rPr>
        <w:t>在这个纷繁复杂的世界里，有一种力量能够让人心动，那就是美。它不仅仅是一种外表的魅力，更是一种内在的情感和精神寄托。在文学作品中，尤其是以“美丽的他小说</w:t>
      </w:r>
      <w:r>
        <w:rPr>
          <w:sz w:val="32"/>
          <w:szCs w:val="32"/>
        </w:rPr>
        <w:t>TXT”</w:t>
      </w:r>
      <w:r>
        <w:rPr>
          <w:sz w:val="32"/>
          <w:szCs w:val="32"/>
        </w:rPr>
        <w:t>为代表的一些文学佳作，它们通过对美之物的描绘，让我们得以窥见人性深处那些难以言说的情感。</w:t>
      </w:r>
      <w:r>
        <w:rPr>
          <w:sz w:val="32"/>
          <w:szCs w:val="32"/>
        </w:rPr>
        <w:t>&lt;/p&gt;&lt;p&gt;</w:t>
      </w:r>
      <w:r>
        <w:rPr>
          <w:sz w:val="32"/>
          <w:szCs w:val="32"/>
        </w:rPr>
        <w:t>首先，我们要谈谈什么是“美”。在哲学上，“美”是一个复杂而多面向的话题。从审美角度来看，一个人的外貌、行为举止或所创造的事物是否能引起共鸣，是衡量其是否具备某种特定形式“美”的标准之一。而从心理学角度出发，“美”的定义则更为广泛，可以包含情感上的满足、精神上的慰藉等。</w:t>
      </w:r>
      <w:r>
        <w:rPr>
          <w:sz w:val="32"/>
          <w:szCs w:val="32"/>
        </w:rPr>
        <w:t>&lt;/p&gt;&lt;p&gt;&lt;img src="/static-img/B4QNWVVRdpntJLw_fE5RpxaGbzXySsAfO-X4HT6uIb-SHHvEZKrrg5S_XNnpmKWkznRF9Jv01RoDl7dVdMYc2A.jpg"&gt;&lt;/p&gt;&lt;p&gt;</w:t>
      </w:r>
      <w:r>
        <w:rPr>
          <w:sz w:val="32"/>
          <w:szCs w:val="32"/>
        </w:rPr>
        <w:t>接下来，让我们通过一些真实案例来探讨这一点。在现实生活中，不乏有这样的人，他们不必依靠华丽的装扮或高超的手艺，就能吸引众人的目光。这可能是因为他们身上散发出一股独特且不可抗拒的气质，这正如《追忆》这部小说中的主人公，他那淡雅而又坚定的眼神，以及他优雅却不失自然的举止，都让周围的人无法忽视他的存在。</w:t>
      </w:r>
      <w:r>
        <w:rPr>
          <w:sz w:val="32"/>
          <w:szCs w:val="32"/>
        </w:rPr>
        <w:t>&lt;/p&gt;&lt;p&gt;</w:t>
      </w:r>
      <w:r>
        <w:rPr>
          <w:sz w:val="32"/>
          <w:szCs w:val="32"/>
        </w:rPr>
        <w:t>再者，还有许多文学作品，如《流浪地球》这样的科幻小说，它们虽然不是直接讲述关于个人外貌或者行为方面的问题，但它们也展示了人类对于宇宙和未知领域探索的心理活动，这也是一种形式上的“追求”，这种追求本身就蕴含着人类对完善自我和实现梦想的一种渴望，从而体现了人类内心深处对于完善与进步的一种渴望，即使是在科技高度发展的情况下，也有人仍然希望找到属于自己的那片璀璨天空去飞翔。</w:t>
      </w:r>
      <w:r>
        <w:rPr>
          <w:sz w:val="32"/>
          <w:szCs w:val="32"/>
        </w:rPr>
        <w:t>&lt;/p&gt;&lt;p&gt;&lt;img src="/static-img/nfJsZEgqbgLgIN2pRX7SDRaGbzXySsAfO-X4HT6uIb-SHHvEZKrrg5S_XNnpmKWkznRF9Jv01RoDl7dVdMYc2A.jpg"&gt;&lt;/p&gt;&lt;p&gt;</w:t>
      </w:r>
      <w:r>
        <w:rPr>
          <w:sz w:val="32"/>
          <w:szCs w:val="32"/>
        </w:rPr>
        <w:t>最后，我们不能忘记的是，在这些故事背后隐藏着一个重要的事实——每个人的生命都是独一无二，每个人的故事都值得被听到和被看到。这正如《画皮》这样的古典传说一样，无论是古代还是现代，只要你愿意去寻找，你总能发现那些曾经发生过，却又似乎永远不会消逝的事情，那些事情往往就在我们的生活中悄无声息地存在着，而我们却常常错过它们，因为我们的注意力太容易被眼前的喧嚣所吸引。</w:t>
      </w:r>
      <w:r>
        <w:rPr>
          <w:sz w:val="32"/>
          <w:szCs w:val="32"/>
        </w:rPr>
        <w:t>&lt;/p&gt;&lt;p&gt;</w:t>
      </w:r>
      <w:r>
        <w:rPr>
          <w:sz w:val="32"/>
          <w:szCs w:val="32"/>
        </w:rPr>
        <w:t>综上所述，真正意义上的“美丽”并不只限于外表，而更多地体现在一个人内心深处的情感表现以及他对世界认知层面的丰富性。因此，当我们阅读那些充满激情和梦想的小说时，我们可以尝试去理解作者想要传达给我们的信息，而不是单纯欣赏文字本身。如果你还没有读过《爱尔兰游历记》，那么现在就应该开始你的旅程吧。你会发现那个小男孩如何用他的简单但真挚的心灵触动了整个世界。他并非拥有惊艳夺目的外观，但他的眼睛透露出一种特别温暖且坚定不移的情感，这便是最终让人们产生共鸣的地方。而如果你已经读过，那么回头看看，你会发现自己其实一直都在寻找那种能够触及灵魂深处的声音，不管它来自哪里，或许就是来自于那些平凡却又充满诗意的小说页面。</w:t>
      </w:r>
      <w:r>
        <w:rPr>
          <w:sz w:val="32"/>
          <w:szCs w:val="32"/>
        </w:rPr>
        <w:t>&lt;/p&gt;&lt;p&gt;&lt;img src="/static-img/KKb6iGej7SlgdxsvMvsdzBaGbzXySsAfO-X4HT6uIb-SHHvEZKrrg5S_XNnpmKWkznRF9Jv01RoDl7dVdMYc2A.jpg"&gt;&lt;/p&gt;&lt;p&gt;&lt;a href = "/doc/860960-</w:t>
      </w:r>
      <w:r>
        <w:rPr>
          <w:sz w:val="32"/>
          <w:szCs w:val="32"/>
        </w:rPr>
        <w:t>美丽的他小说</w:t>
      </w:r>
      <w:r>
        <w:rPr>
          <w:sz w:val="32"/>
          <w:szCs w:val="32"/>
        </w:rPr>
        <w:t>TXT-</w:t>
      </w:r>
      <w:r>
        <w:rPr>
          <w:sz w:val="32"/>
          <w:szCs w:val="32"/>
        </w:rPr>
        <w:t>追忆那片璀璨的天空美丽背后的秘密</w:t>
      </w:r>
      <w:r>
        <w:rPr>
          <w:sz w:val="32"/>
          <w:szCs w:val="32"/>
        </w:rPr>
        <w:t>.doc" rel="alternate" download="860960-</w:t>
      </w:r>
      <w:r>
        <w:rPr>
          <w:sz w:val="32"/>
          <w:szCs w:val="32"/>
        </w:rPr>
        <w:t>美丽的他小说</w:t>
      </w:r>
      <w:r>
        <w:rPr>
          <w:sz w:val="32"/>
          <w:szCs w:val="32"/>
        </w:rPr>
        <w:t>TXT-</w:t>
      </w:r>
      <w:r>
        <w:rPr>
          <w:sz w:val="32"/>
          <w:szCs w:val="32"/>
        </w:rPr>
        <w:t>追忆那片璀璨的天空美丽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