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看流星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流星花园》？</w:t>
      </w:r>
      <w:r>
        <w:rPr>
          <w:sz w:val="32"/>
          <w:szCs w:val="32"/>
        </w:rPr>
        <w:t>&lt;/p&gt;&lt;p&gt;&lt;img src="/static-img/yzSPaBr_sq8ZNpF785WmC6bmxGkXUqvRa1ID3_yn2kT45AbNNQC1Rwwfbw5K_gxH.jpg"&gt;&lt;/p&gt;&lt;p&gt;</w:t>
      </w:r>
      <w:r>
        <w:rPr>
          <w:sz w:val="32"/>
          <w:szCs w:val="32"/>
        </w:rPr>
        <w:t>在那个夏天，我们的世界仿佛被一部电视剧彻底改变了。姐姐说家里没人我们可以那个视频，那个视频就是《流星花园》。这部剧不仅仅是一部关于青春和爱情的故事，它更是我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段日子</w:t>
      </w:r>
      <w:r>
        <w:rPr>
          <w:sz w:val="32"/>
          <w:szCs w:val="32"/>
        </w:rPr>
        <w:t>&lt;/p&gt;&lt;p&gt;&lt;img src="/static-img/M-fwg8Q3EH9d0zU_A-sgGabmxGkXUqvRa1ID3_yn2kSzhttiMmt8R4qQiIQgHmorguHpAF7_UOGYBu2OKgkk_FKSAGMSBjPw4NeLNcuXODqBl9ckVbO9oaGXVYNfc4KI.jpg"&gt;&lt;/p&gt;&lt;p&gt;</w:t>
      </w:r>
      <w:r>
        <w:rPr>
          <w:sz w:val="32"/>
          <w:szCs w:val="32"/>
        </w:rPr>
        <w:t>我记得那时，我还很年轻，不懂很多事情，但我知道《流星花园》让我有了新的感受。那时候，周杰伦的歌声伴随着我们的每一个梦想，每一次失落；林依晨和许素珍的友情，让我们学会了坚持和勇敢；而汤姆逊对林依晨无尽的爱，也让我们看到了爱情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魅力与影响</w:t>
      </w:r>
      <w:r>
        <w:rPr>
          <w:sz w:val="32"/>
          <w:szCs w:val="32"/>
        </w:rPr>
        <w:t>&lt;/p&gt;&lt;p&gt;&lt;img src="/static-img/t2Q_A1L8MQtmKIvxkzoW9KbmxGkXUqvRa1ID3_yn2kSzhttiMmt8R4qQiIQgHmorguHpAF7_UOGYBu2OKgkk_FKSAGMSBjPw4NeLNcuXODqBl9ckVbO9oaGXVYNfc4KI.jpg"&gt;&lt;/p&gt;&lt;p&gt;</w:t>
      </w:r>
      <w:r>
        <w:rPr>
          <w:sz w:val="32"/>
          <w:szCs w:val="32"/>
        </w:rPr>
        <w:t>《流星花园》的角色设计之所以成功，就是因为它们都非常真实地反映了当时年轻人的心态。每个人都有自己的梦想，有自己的人生目标，无论是为了学业、艺术还是恋爱，都有着各自不同的追求。而这些角色所面临的问题，如家庭压力、朋友间的情感纠葛等，对于当时的我们来说都是触目惊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中的教育意义</w:t>
      </w:r>
      <w:r>
        <w:rPr>
          <w:sz w:val="32"/>
          <w:szCs w:val="32"/>
        </w:rPr>
        <w:t>&lt;/p&gt;&lt;p&gt;&lt;img src="/static-img/y-56W_iLrbreUWu5Xhod3qbmxGkXUqvRa1ID3_yn2kSzhttiMmt8R4qQiIQgHmorguHpAF7_UOGYBu2OKgkk_FKSAGMSBjPw4NeLNcuXODqBl9ckVbO9oaGXVYNfc4KI.jpg"&gt;&lt;/p&gt;&lt;p&gt;</w:t>
      </w:r>
      <w:r>
        <w:rPr>
          <w:sz w:val="32"/>
          <w:szCs w:val="32"/>
        </w:rPr>
        <w:t>从某种程度上来说，《流星花园》教会了我们很多生活上的道理，比如要勇敢追逐自己的梦想，同时也要学会谦虚接受现实。在这个过程中，我们也学会了一些人际交往技巧，比如如何与他人沟通，如何处理冲突，这些对于未来的生活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深远影响</w:t>
      </w:r>
      <w:r>
        <w:rPr>
          <w:sz w:val="32"/>
          <w:szCs w:val="32"/>
        </w:rPr>
        <w:t>&lt;/p&gt;&lt;p&gt;&lt;img src="/static-img/Lpeqh_U5AXEiXLy-oaGnjabmxGkXUqvRa1ID3_yn2kSzhttiMmt8R4qQiIQgHmorguHpAF7_UOGYBu2OKgkk_FKSAGMSBjPw4NeLNcuXODqBl9ckVbO9oaGXVYNfc4KI.jpg"&gt;&lt;/p&gt;&lt;p&gt;</w:t>
      </w:r>
      <w:r>
        <w:rPr>
          <w:sz w:val="32"/>
          <w:szCs w:val="32"/>
        </w:rPr>
        <w:t>除了对个人成长产生积极影响，《流星花园》还对整个社会文化产生了一定的推动作用。这部剧通过其独特的情节设计和深刻的人物塑造，吸引了大量观众，使得它成为了一股潮流。但同时，这也引发了一些争议，比如一些观众认为该剧过于注重感情戏，而忽视了其他方面的发展，这样的讨论本身也是社会文化进步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热血青春已经过去，但那些经历却永远铭刻在我的心中。每次看到林依晨走过校门口，或许是在雨后的街头，那份激动的心跳，再次涌上了心头。我相信，即使将来有一天，我再也不愿意去回顾那些岁月，但只要提到“姐姐说家里没人我们可以那个视频”，我的心里总会泛起一阵温暖。在这个快节奏、高科技时代，一部老旧的小说改编电视剧，却能在我内心深处留下如此深刻印象，这真的太令人赞叹了。</w:t>
      </w:r>
      <w:r>
        <w:rPr>
          <w:sz w:val="32"/>
          <w:szCs w:val="32"/>
        </w:rPr>
        <w:t>&lt;/p&gt;&lt;p&gt;&lt;a href = "/doc/861093-</w:t>
      </w:r>
      <w:r>
        <w:rPr>
          <w:sz w:val="32"/>
          <w:szCs w:val="32"/>
        </w:rPr>
        <w:t>姐姐说家里没人我们可以看流星花园</w:t>
      </w:r>
      <w:r>
        <w:rPr>
          <w:sz w:val="32"/>
          <w:szCs w:val="32"/>
        </w:rPr>
        <w:t>.doc" rel="alternate" download="861093-</w:t>
      </w:r>
      <w:r>
        <w:rPr>
          <w:sz w:val="32"/>
          <w:szCs w:val="32"/>
        </w:rPr>
        <w:t>姐姐说家里没人我们可以看流星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