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和爸爸的瓜果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爸的瓜果养成记</w:t>
      </w:r>
      <w:r>
        <w:rPr>
          <w:sz w:val="32"/>
          <w:szCs w:val="32"/>
        </w:rPr>
        <w:t>&lt;/p&gt;&lt;p&gt;&lt;img src="/static-img/-JQbVeOzGrDYZSFxr1nEudImVk9TZtpUotza9JWG9tto5vbZzKUzWJPtVY8osVSh.jpg"&gt;&lt;/p&gt;&lt;p&gt;</w:t>
      </w:r>
      <w:r>
        <w:rPr>
          <w:sz w:val="32"/>
          <w:szCs w:val="32"/>
        </w:rPr>
        <w:t>在鄂州市的一片热闹中，我和爸爸一起种了一片瓜地。我们选择了最好的种子，准备好工具，开始我们的瓜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只是随便聊聊天，偶然提到自己小时候听妈妈讲过的故事，那时候她也在鄂州种植过水果。在那段时间里，她总是说“一份辛苦，一份收获”，这句话让我印象深刻。正好这个春天，我们有空，便决定尝试一下亲手种植一些瓜果，看看能不能像故事里的那样收获满园。</w:t>
      </w:r>
      <w:r>
        <w:rPr>
          <w:sz w:val="32"/>
          <w:szCs w:val="32"/>
        </w:rPr>
        <w:t>&lt;/p&gt;&lt;p&gt;&lt;img src="/static-img/SH05NO2hW0eTaxM2xw4f3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父女俩花了不少时间去挑选合适的土地，最终决定是在离家不远的一个小山坡上。那里的土壤肥沃，阳光充足，而且四周环境清新，是理想的位置。我还记得爸爸在选择的时候特别重视土质，他会用手揉搓，然后把土拿到嘴边嗅一嗅，还会对着太阳点头表示赞同。我看着他这样做，不禁感到有些好奇，也想要学学他的样子。最后我们决定这里就是我们的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回家的第一件事，就是把那些精心挑选好的瓜子撒在土地上，用力踩踏，让它们扎根。这时，我已经迫不及待要看到第一批苗尖出来了。但生活没有停留，每天都有忙碌的事情要处理，比如给幼苗浇水、施肥等，这些都是我和爸爸共同完成的工作。</w:t>
      </w:r>
      <w:r>
        <w:rPr>
          <w:sz w:val="32"/>
          <w:szCs w:val="32"/>
        </w:rPr>
        <w:t>&lt;/p&gt;&lt;p&gt;&lt;img src="/static-img/Co3vNEMAx8xL_lGLjxYqc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慢慢地，我的耐心终于得到回报。一棵棵小小的瓜苗从地下探出头来，它们就像是刚出生的婴儿一样脆弱，但充满生机。当这些幼苗长大后，我们又开始期待他们能够结出美味的大果实。每当晚上放风吹雨后，我都会担心它们是否安全，但是早晨醒来却总能看到新的变化：叶片更加饱满，小黄花渐渐变成了绿色的小球体，这是我最喜欢的地方，因为它预示着即将到来的丰收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当秋风轻拂过时，我们终于等来了那令人激动的心跳——第一个大型黄瓜竟然挂上了！我们紧张而兴奋地观察着它，在它完全成熟之前，都没敢碰触。我清楚记得那个瞬间，当夕阳西下，把整个景致染成了金色的光辉，那个巨大的黄瓜就在这温暖而明亮的背景下，被摘下来并且摆放在厨房桌面上。我们相视而笑，然后用手机拍照，并且立即整理了一份完整无缺、清晰可见的大图，将其保存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IWoX_V9j6Ph3sKgd9sqF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现在，每当我翻开这个文件，就仿佛回到那个夏日，与父亲一起劳作与享受生活中的每一个细节。那份简单而纯粹的情感，让我的内心深处涌起了一股温暖感觉，就像是品尝到了那种甜蜜多汁的地道黄皮黄豆腐一般难以忘怀。而这一切，都源于一次普通但又特别的家庭活动——亲手栽培自己的菜园。如果有一天你也有机会去鄂州看看，或许你也可以像我一样，为自己创造一个属于家的故事吧。</w:t>
      </w:r>
      <w:r>
        <w:rPr>
          <w:sz w:val="32"/>
          <w:szCs w:val="32"/>
        </w:rPr>
        <w:t>&lt;/p&gt;&lt;p&gt;&lt;a href = "/doc/861609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和爸爸的瓜果养成记</w:t>
      </w:r>
      <w:r>
        <w:rPr>
          <w:sz w:val="32"/>
          <w:szCs w:val="32"/>
        </w:rPr>
        <w:t>.doc" rel="alternate" download="861609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和爸爸的瓜果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