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神秘古老的爱情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瞬间，爱情就能改变世界？</w:t>
      </w:r>
      <w:r>
        <w:rPr>
          <w:sz w:val="32"/>
          <w:szCs w:val="32"/>
        </w:rPr>
        <w:t>&lt;/p&gt;&lt;p&gt;&lt;img src="/static-img/kn1dT1Nla06bgjMop0EOo8DoPIiFsmbAH0nraQ8K-5PJVvWD_S63lYL3xmROIqX_.jpg"&gt;&lt;/p&gt;&lt;p&gt;</w:t>
      </w:r>
      <w:r>
        <w:rPr>
          <w:sz w:val="32"/>
          <w:szCs w:val="32"/>
        </w:rPr>
        <w:t>在这个纷繁复杂的世界里，我们总是渴望找到一种力量，可以让我们的生活变得更美好。对于那些深陷爱情困境的人来说，有没有一种魔法能够帮助他们扭转乾坤之情咒，重建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方法可以避免所有的痛苦和烦恼？</w:t>
      </w:r>
      <w:r>
        <w:rPr>
          <w:sz w:val="32"/>
          <w:szCs w:val="32"/>
        </w:rPr>
        <w:t>&lt;/p&gt;&lt;p&gt;&lt;img src="/static-img/dI8Isl1IQ0rnIJ3M27QQf8DoPIiFsmbAH0nraQ8K-5PJVvWD_S63lYL3xmROIqX_.jpg"&gt;&lt;/p&gt;&lt;p&gt;</w:t>
      </w:r>
      <w:r>
        <w:rPr>
          <w:sz w:val="32"/>
          <w:szCs w:val="32"/>
        </w:rPr>
        <w:t>我们常常听说一些传说中的魔法或咒语，可以帮助人们解决问题、治愈心灵，但这些都是虚构的故事吗？或者，在现实中是否真的存在着某种力量，可以帮我们摆脱痛苦，让幸福降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扭转乾坤之情咒</w:t>
      </w:r>
      <w:r>
        <w:rPr>
          <w:sz w:val="32"/>
          <w:szCs w:val="32"/>
        </w:rPr>
        <w:t>&lt;/p&gt;&lt;p&gt;&lt;img src="/static-img/xIrsVtxsU2Od3z1zpKReXMDoPIiFsmbAH0nraQ8K-5PJVvWD_S63lYL3xmROIqX_.jpg"&gt;&lt;/p&gt;&lt;p&gt;</w:t>
      </w:r>
      <w:r>
        <w:rPr>
          <w:sz w:val="32"/>
          <w:szCs w:val="32"/>
        </w:rPr>
        <w:t>据历史记载，远古时期有一种被称为“扭转乾坤之情咒”的神秘古老法术。它是一种非常强大的魔法，被用来修复破碎的心灵、解除不幸的情感纠缠，并最终达到精神上的平衡与和谐。在那段时间里，这一法术被认为是不可思议的，它似乎拥有超越现实界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真正有效的情感治疗方法？</w:t>
      </w:r>
      <w:r>
        <w:rPr>
          <w:sz w:val="32"/>
          <w:szCs w:val="32"/>
        </w:rPr>
        <w:t>&lt;/p&gt;&lt;p&gt;&lt;img src="/static-img/0RlFk8Mi5sQzgsWHZLzrOMDoPIiFsmbAH0nraQ8K-5PJVvWD_S63lYL3xmROIqX_.jpg"&gt;&lt;/p&gt;&lt;p&gt;</w:t>
      </w:r>
      <w:r>
        <w:rPr>
          <w:sz w:val="32"/>
          <w:szCs w:val="32"/>
        </w:rPr>
        <w:t>虽然现代科学已经发展到了一个令人惊叹的地步，但许多人依然相信自然疗法和精神信仰对改善心理健康至关重要。因此，他们可能会寻求各种形式的心理咨询、冥想练习或者其他非物质性治疗手段。而对于那些坚信“扭转乾坤之情咒”的人来说，他们可能会将这种信念作为他们日常生活的一部分，从而影响到自己的行为方式和思考模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社会中的爱情与魔法</w:t>
      </w:r>
      <w:r>
        <w:rPr>
          <w:sz w:val="32"/>
          <w:szCs w:val="32"/>
        </w:rPr>
        <w:t>&lt;/p&gt;&lt;p&gt;&lt;img src="/static-img/7qrLqdeMOLF_ghJiUtncasDoPIiFsmbAH0nraQ8K-5PJVvWD_S63lYL3xmROIqX_.jpg"&gt;&lt;/p&gt;&lt;p&gt;</w:t>
      </w:r>
      <w:r>
        <w:rPr>
          <w:sz w:val="32"/>
          <w:szCs w:val="32"/>
        </w:rPr>
        <w:t>在今天这个科技飞速发展的时代，我们看待“扭转乾坤之情咒”这一概念的时候，也许需要带着一丝怀疑去审视。但无论是通过科学还是通过信仰，我们都应该努力探索那种能够帮助我们克服内心挣扎、拥抱希望并创造出美好未来的方法。如果有这样一种力量，那么它一定是一个多维度且极其个人化的过程，不仅仅局限于外部施加，更包括了内心深处对自我成长与变化所持有的渴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，你将如何理解并应用这份神奇的情感力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人的生命轨迹不同，每个人对于“扭转乾坤之情咒”这一概念也会有不同的理解和应用。有些人可能会把它当作一个启示，用以激励自己去追求真爱；有些人则可能把它当作一个象征，用以表达对感情世界深切的情感共鸣。而对于那些仍旧迷失方向的人来说，无论是在什么样的环境下，都有一种潜意识地渴望找到属于自己的那份永恒与真诚。在这样的背景下，“扭转乾坤之情咒”不再只是一个幻想，而是成为了一种追求完美爱恋状态的手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你选择相信还是质疑，“扭转乾坤之情咒”的话题本身，就像是一个无形的大门，将人们引向了关于人类最基本欲望——爱——的一个新的领域。在那里，每一个人都可以找到属于自己的答案，同时也为他人的旅程提供支持与启发。</w:t>
      </w:r>
      <w:r>
        <w:rPr>
          <w:sz w:val="32"/>
          <w:szCs w:val="32"/>
        </w:rPr>
        <w:t>&lt;/p&gt;&lt;p&gt;&lt;a href = "/doc/861959-</w:t>
      </w:r>
      <w:r>
        <w:rPr>
          <w:sz w:val="32"/>
          <w:szCs w:val="32"/>
        </w:rPr>
        <w:t>扭转乾坤之情咒神秘古老的爱情魔法</w:t>
      </w:r>
      <w:r>
        <w:rPr>
          <w:sz w:val="32"/>
          <w:szCs w:val="32"/>
        </w:rPr>
        <w:t>.doc" rel="alternate" download="861959-</w:t>
      </w:r>
      <w:r>
        <w:rPr>
          <w:sz w:val="32"/>
          <w:szCs w:val="32"/>
        </w:rPr>
        <w:t>扭转乾坤之情咒神秘古老的爱情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