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光闪烁的秘境八重神子背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光闪烁的秘境：八重神子背后的悲剧</w:t>
      </w:r>
      <w:r>
        <w:rPr>
          <w:sz w:val="32"/>
          <w:szCs w:val="32"/>
        </w:rPr>
        <w:t>&lt;/p&gt;&lt;p&gt;&lt;img src="/static-img/9fekF9i93q9vloJvdBdFMsDoPIiFsmbAH0nraQ8K-5PJVvWD_S63lYL3xmROIqX_.jpg"&gt;&lt;/p&gt;&lt;p&gt;</w:t>
      </w:r>
      <w:r>
        <w:rPr>
          <w:sz w:val="32"/>
          <w:szCs w:val="32"/>
        </w:rPr>
        <w:t>在原神这款充满奇幻与冒险元素的游戏中，八重神子被捅出乳液的情节虽然虚构，但它触动了无数玩家的心弦。这种情感共鸣源自于我们对角色的同情和对于故事深层含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类似的“被捅出”的场景。在网络上流传着各种关于女性遭遇性骚扰或身体侵犯的案例，这些都是真实发生的情况，它们让人感到不寒而栗。例如，有一名女子因为拒绝了一个陌生人的邀请，而遭到了他的暴力反击；又或者是某个工作场所里，女员工因为推断可能会有职权滥用而遭受了性骚扰。这一切都似乎是在暗示，我们身边总有一些潜在的危险存在着，只要稍微不慎，就可能陷入困境。</w:t>
      </w:r>
      <w:r>
        <w:rPr>
          <w:sz w:val="32"/>
          <w:szCs w:val="32"/>
        </w:rPr>
        <w:t>&lt;/p&gt;&lt;p&gt;&lt;img src="/static-img/3cy67dxoAr06F4pHujUgrMDoPIiFsmbAH0nraQ8K-5PJVvWD_S63lYL3xmROIqX_.jpg"&gt;&lt;/p&gt;&lt;p&gt;</w:t>
      </w:r>
      <w:r>
        <w:rPr>
          <w:sz w:val="32"/>
          <w:szCs w:val="32"/>
        </w:rPr>
        <w:t>正如《原神》中的八重神子，她原本是一个强大的角色，在战斗中能够发挥巨大作用。但当她遇到那些恶意的人时，即使是最坚强的人也不得不面对痛苦与挫折。而我们每个人都应该意识到，真正的力量不是单纯依靠外部力量，而是内心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更好地理解为什么“原神八重神子被捅出乳液”这样的事件能够引起如此广泛的情感反应。它触动了我们的共情能力，让我们认识到，无论是在游戏还是现实世界，都需要维护每个人的尊严和安全。在这个充满挑战与机遇的大千世界里，每个人都值得拥有一个没有害怕、没有恐惧的地方——就像《原神》中的秘境一样，那里的美丽与自由，是每个人追求的心愿。</w:t>
      </w:r>
      <w:r>
        <w:rPr>
          <w:sz w:val="32"/>
          <w:szCs w:val="32"/>
        </w:rPr>
        <w:t>&lt;/p&gt;&lt;p&gt;&lt;img src="/static-img/CYImDaoAje3V9Ase1sek1cDoPIiFsmbAH0nraQ8K-5PJVvWD_S63lYL3xmROIqX_.png"&gt;&lt;/p&gt;&lt;p&gt;</w:t>
      </w:r>
      <w:r>
        <w:rPr>
          <w:sz w:val="32"/>
          <w:szCs w:val="32"/>
        </w:rPr>
        <w:t>因此，当你沉浸在游戏之中，与角色一起经历激烈战斗时，不妨停下来思考一下：即便是在虚拟世界，也有着哪些隐喻性的道德问题等待我们去解决？是否有哪些行为能促进社会更加公平、安全？答案很简单——只要保持警觉，对抗任何形式的不公，并以自己的方式为他人提供支持，就能创造一个更加温馨、包容的地球村庄。</w:t>
      </w:r>
      <w:r>
        <w:rPr>
          <w:sz w:val="32"/>
          <w:szCs w:val="32"/>
        </w:rPr>
        <w:t>&lt;/p&gt;&lt;p&gt;&lt;a href = "/doc/862099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光闪烁的秘境八重神子背后的悲剧</w:t>
      </w:r>
      <w:r>
        <w:rPr>
          <w:sz w:val="32"/>
          <w:szCs w:val="32"/>
        </w:rPr>
        <w:t>.doc" rel="alternate" download="862099-</w:t>
      </w:r>
      <w:r>
        <w:rPr>
          <w:sz w:val="32"/>
          <w:szCs w:val="32"/>
        </w:rPr>
        <w:t>原神八重神子被捅出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光闪烁的秘境八重神子背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