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张嘴流眼泪图片高清我看到的那些让人心疼的瞬间姬小满泪崩的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到的那些让人心疼的瞬间：姬小满泪崩的照片</w:t>
      </w:r>
      <w:r>
        <w:rPr>
          <w:sz w:val="32"/>
          <w:szCs w:val="32"/>
        </w:rPr>
        <w:t>&lt;/p&gt;&lt;p&gt;&lt;img src="/static-img/kgCy4rG4WGdQ5NHdDpSfi1ju40NEA1MEZqsygFaYVr_JyKricnIQ2NI8hU9be_yO.jpg"&gt;&lt;/p&gt;&lt;p&gt;</w:t>
      </w:r>
      <w:r>
        <w:rPr>
          <w:sz w:val="32"/>
          <w:szCs w:val="32"/>
        </w:rPr>
        <w:t>在这个信息爆炸的时代，我们每天都被各种图片和视频包围，似乎很难找到一张能真正触动我们内心的照片。但有一次，我遇到了这样一张照片，那就是姬小满张嘴流眼泪图片高清。看到这幅画面，我心里就像遭受了重重打击，仿佛自己也要跟着掉下眼泪。</w:t>
      </w:r>
      <w:r>
        <w:rPr>
          <w:sz w:val="32"/>
          <w:szCs w:val="32"/>
        </w:rPr>
        <w:t>&lt;/p&gt;&lt;p&gt;</w:t>
      </w:r>
      <w:r>
        <w:rPr>
          <w:sz w:val="32"/>
          <w:szCs w:val="32"/>
        </w:rPr>
        <w:t>那是一张清晰、高分辨率的照片，显示了一位女孩——据说是名为姬小满的人，她正坐在椅子上，双手紧紧握在一起，但她的脸却显得异常苍白。最令人震惊的是，她张开了嘴，却没有任何声音，只有两行清澈如墨的大泪横流。这不仅仅是一种表达，它更像是整个世界对某些无声痛苦的一个沉默回应。</w:t>
      </w:r>
      <w:r>
        <w:rPr>
          <w:sz w:val="32"/>
          <w:szCs w:val="32"/>
        </w:rPr>
        <w:t>&lt;/p&gt;&lt;p&gt;&lt;img src="/static-img/1583Avq3WvAq2WgBUTcKS1ju40NEA1MEZqsygFaYVr_ln_EtboBoCyxj_eWXKfMruoJ2C0AV0xszsHMtacF2-QvKBatAmfSFwvHLdwBEGCncKzbejyQ1sh0ORs18_SFFKLfgNe4MnFSGfLKtuxjocQ.jpg"&gt;&lt;/p&gt;&lt;p&gt;</w:t>
      </w:r>
      <w:r>
        <w:rPr>
          <w:sz w:val="32"/>
          <w:szCs w:val="32"/>
        </w:rPr>
        <w:t>我想象着她可能经历过什么样的困境或是不幸，这个世界上总有人比你更加孤独、更加悲伤。当我们看着这样的场景时，我们应该停下来思考一下自己的生活，是不是真的那么完美？是否也有可能因为一些看似微不足道的小事，就会陷入绝望之中？</w:t>
      </w:r>
      <w:r>
        <w:rPr>
          <w:sz w:val="32"/>
          <w:szCs w:val="32"/>
        </w:rPr>
        <w:t>&lt;/p&gt;&lt;p&gt;</w:t>
      </w:r>
      <w:r>
        <w:rPr>
          <w:sz w:val="32"/>
          <w:szCs w:val="32"/>
        </w:rPr>
        <w:t>而且，让这种情感深刻影响我们的方式至关重要。如果我们只是匆匆浏览，然后继续前进，那么这些画像所传递的情感就会随风而逝。但如果我们停下来细品，每一次咀嚼每一个字，每一次观赏每一个角落，那么它们就能成为一种力量，让我们意识到这个世界并非完全黑暗，而是在黑暗中有光明，也许就在我们的身边。</w:t>
      </w:r>
      <w:r>
        <w:rPr>
          <w:sz w:val="32"/>
          <w:szCs w:val="32"/>
        </w:rPr>
        <w:t>&lt;/p&gt;&lt;p&gt;&lt;img src="/static-img/2_d2LeyZx5w_-Y_PvmuHxlju40NEA1MEZqsygFaYVr_ln_EtboBoCyxj_eWXKfMruoJ2C0AV0xszsHMtacF2-QvKBatAmfSFwvHLdwBEGCncKzbejyQ1sh0ORs18_SFFKLfgNe4MnFSGfLKtuxjocQ.jpg"&gt;&lt;/p&gt;&lt;p&gt;</w:t>
      </w:r>
      <w:r>
        <w:rPr>
          <w:sz w:val="32"/>
          <w:szCs w:val="32"/>
        </w:rPr>
        <w:t>所以，当你再次看到那个关于姬小满张嘴流眼泪图片高清的时候，不要只停留在表面的悲伤，而是深入其中去体验它背后的故事，从而让自己变得更好，为周围的人带来一点点温暖。</w:t>
      </w:r>
      <w:r>
        <w:rPr>
          <w:sz w:val="32"/>
          <w:szCs w:val="32"/>
        </w:rPr>
        <w:t>&lt;/p&gt;&lt;p&gt;&lt;a href = "/doc/862377-</w:t>
      </w:r>
      <w:r>
        <w:rPr>
          <w:sz w:val="32"/>
          <w:szCs w:val="32"/>
        </w:rPr>
        <w:t>姬小满张嘴流眼泪图片高清我看到的那些让人心疼的瞬间姬小满泪崩的照片</w:t>
      </w:r>
      <w:r>
        <w:rPr>
          <w:sz w:val="32"/>
          <w:szCs w:val="32"/>
        </w:rPr>
        <w:t>.doc" rel="alternate" download="862377-</w:t>
      </w:r>
      <w:r>
        <w:rPr>
          <w:sz w:val="32"/>
          <w:szCs w:val="32"/>
        </w:rPr>
        <w:t>姬小满张嘴流眼泪图片高清我看到的那些让人心疼的瞬间姬小满泪崩的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