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放松与探索一场非正式的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松与探索：一场非正式的学习之旅</w:t>
      </w:r>
      <w:r>
        <w:rPr>
          <w:sz w:val="32"/>
          <w:szCs w:val="32"/>
        </w:rPr>
        <w:t>&lt;/p&gt;&lt;p&gt;&lt;img src="/static-img/U7a6Kkxa0qrDzQHAPnmE3AWi_Ynx_kr_37GkgDDflP8PGPDhASext3SHhBVqBZwP.jpg"&gt;&lt;/p&gt;&lt;p&gt;</w:t>
      </w:r>
      <w:r>
        <w:rPr>
          <w:sz w:val="32"/>
          <w:szCs w:val="32"/>
        </w:rPr>
        <w:t>在教育领域，传统的教学方式往往是老师讲课，学生听讲，然后做一些题目作为巩固。这种模式虽然有效，但它可能缺乏灵活性，也可能让学生感觉枯燥无味。近年来，一些教师开始尝试一种新的教学方法，即“别急老师今晚随你弄”，这是一种将学习和生活相结合，让学生在放松的氛围中进行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最大的特点就是没有时间限制，没有严格的步骤要求，唯一的要求就是要有好奇心和愿意去探索的心态。比如，如果一个学生对某个概念或者问题感兴趣，他可以向老师提出这个问题，而不是等到下节课再问。</w:t>
      </w:r>
      <w:r>
        <w:rPr>
          <w:sz w:val="32"/>
          <w:szCs w:val="32"/>
        </w:rPr>
        <w:t>&lt;/p&gt;&lt;p&gt;&lt;img src="/static-img/-KCVdkvY_oSxH4T_bahS5wWi_Ynx_kr_37GkgDDflP8esv9dGhHK7GlrFOgDM4wsKZop1BLB1Q5Jouf-BWXNoneKNhMbr5NHONwJgiphMEs.jpg"&gt;&lt;/p&gt;&lt;p&gt;</w:t>
      </w:r>
      <w:r>
        <w:rPr>
          <w:sz w:val="32"/>
          <w:szCs w:val="32"/>
        </w:rPr>
        <w:t>通过这样的方式，不仅能够激发学生们对知识的兴趣，还能培养他们独立思考的问题解决能力。在一个小镇上的小学里，就有一位名叫李明的小学教师，他就采用了这种非正式的教学法。他会在晚上组织一些小组活动，比如看电影、玩游戏，这些活动都是围绕着当天所学内容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正在学习关于植物生长的一堂课。李明告诉孩子们，如果想更深入地了解植物生长，可以自己动手种植一盆花或蔬菜。这不仅让孩子们学会了科学知识，还增加了一份乐趣。当他们看到自己的辛勤付出的结果时，那份成就感是多么纯粹啊！</w:t>
      </w:r>
      <w:r>
        <w:rPr>
          <w:sz w:val="32"/>
          <w:szCs w:val="32"/>
        </w:rPr>
        <w:t>&lt;/p&gt;&lt;p&gt;&lt;img src="/static-img/NmSMovCnWACSdRo36MGWCAWi_Ynx_kr_37GkgDDflP8esv9dGhHK7GlrFOgDM4wsKZop1BLB1Q5Jouf-BWXNoneKNhMbr5NHONwJgiphMEs.jpg"&gt;&lt;/p&gt;&lt;p&gt;</w:t>
      </w:r>
      <w:r>
        <w:rPr>
          <w:sz w:val="32"/>
          <w:szCs w:val="32"/>
        </w:rPr>
        <w:t>还有一次，他们正在学习数学中的几何知识。在家里，有一张桌子，上面摆满了不同形状和大小的积木。李明鼓励孩子们用这些积木来构建几何图形，并计算它们之间相互关系。这不仅锻炼了他们的手眼协调能力，还增强了理解抽象概念的手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急老师今晚随你弄”这一教育理念并不是简单地取消规则，而是在原有的基础上加入更多自由空间，让学生能够根据自己的兴趣去深入研究某个主题，从而提高整体学习效率和享受过程的心情。此外，这种方式也使得教师可以更好地了解每个学生的情况，及时给予帮助，以达到最佳教导效果。</w:t>
      </w:r>
      <w:r>
        <w:rPr>
          <w:sz w:val="32"/>
          <w:szCs w:val="32"/>
        </w:rPr>
        <w:t>&lt;/p&gt;&lt;p&gt;&lt;img src="/static-img/qOA7oqxrluH_IYaozSpfYwWi_Ynx_kr_37GkgDDflP8esv9dGhHK7GlrFOgDM4wsKZop1BLB1Q5Jouf-BWXNoneKNhMbr5NHONwJgiphMEs.jpg"&gt;&lt;/p&gt;&lt;p&gt;</w:t>
      </w:r>
      <w:r>
        <w:rPr>
          <w:sz w:val="32"/>
          <w:szCs w:val="32"/>
        </w:rPr>
        <w:t>总之，“别急老师今晚随你弄”的教育方法是一个开放式、创造性的平台，它鼓励师生的双向沟通，为全面发展提供了良好的机会。在这个快节奏、高竞争力的时代，我们需要的是既有纪律又有自主意识的人才。而这正是“别急老师今晚随你弄”这一教育理念所致力于培养出来的人才。</w:t>
      </w:r>
      <w:r>
        <w:rPr>
          <w:sz w:val="32"/>
          <w:szCs w:val="32"/>
        </w:rPr>
        <w:t>&lt;/p&gt;&lt;p&gt;&lt;a href = "/doc/862444-</w:t>
      </w:r>
      <w:r>
        <w:rPr>
          <w:sz w:val="32"/>
          <w:szCs w:val="32"/>
        </w:rPr>
        <w:t>别急老师今晚随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放松与探索一场非正式的学习之旅</w:t>
      </w:r>
      <w:r>
        <w:rPr>
          <w:sz w:val="32"/>
          <w:szCs w:val="32"/>
        </w:rPr>
        <w:t>.doc" rel="alternate" download="862444-</w:t>
      </w:r>
      <w:r>
        <w:rPr>
          <w:sz w:val="32"/>
          <w:szCs w:val="32"/>
        </w:rPr>
        <w:t>别急老师今晚随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放松与探索一场非正式的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