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的胸贴着男生脸温馨的拥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的胸贴着男生脸会让人感受到温馨的拥抱瞬间？</w:t>
      </w:r>
      <w:r>
        <w:rPr>
          <w:sz w:val="32"/>
          <w:szCs w:val="32"/>
        </w:rPr>
        <w:t>&lt;/p&gt;&lt;p&gt;&lt;img src="/static-img/JHuCmRabP4x4VWJKja7Z6xaGbzXySsAfO-X4HT6uIb_JyKricnIQ2NI8hU9be_yO.jpg"&gt;&lt;/p&gt;&lt;p&gt;</w:t>
      </w:r>
      <w:r>
        <w:rPr>
          <w:sz w:val="32"/>
          <w:szCs w:val="32"/>
        </w:rPr>
        <w:t>在我们日常生活中，人们之间的互动往往是一种微妙而复杂的情感交流。有时候，这种情感交流并不是通过言语来表达，而是通过身体语言和小细节来传递。在某些特定的场合或情境下，当女生的胸贴着男生脸时，这一行为可能会带给人一种特殊的感觉——那就是被深深地爱抚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身体接触是否能够促进情感的理解与共鸣？这需要我们从多个角度去探讨。首先，我们可以从心理学角度出发，分析这种接触对于人类心灵有什么样的影响。心理学家们认为，当两个人的身体接触时，不仅仅是皮肤上的物理接触，更重要的是它所蕴含的情感信息。当一个女性轻轻地将自己的胸部靠近男性，并且保持这样的姿势时，她实际上是在用她的身体语言告诉对方：我对你感到舒适，我信任你，你让我感到安全。</w:t>
      </w:r>
      <w:r>
        <w:rPr>
          <w:sz w:val="32"/>
          <w:szCs w:val="32"/>
        </w:rPr>
        <w:t>&lt;/p&gt;&lt;p&gt;&lt;img src="/static-img/gJOdI2qeaAcVyVXjdXCsuxaGbzXySsAfO-X4HT6uIb-SHHvEZKrrg5S_XNnpmKWkznRF9Jv01RoDl7dVdMYc2A.jpg"&gt;&lt;/p&gt;&lt;p&gt;</w:t>
      </w:r>
      <w:r>
        <w:rPr>
          <w:sz w:val="32"/>
          <w:szCs w:val="32"/>
        </w:rPr>
        <w:t>这种信任与安全感对于建立任何形式的人际关系都是至关重要的。因为当一个人觉得自己被接受、被爱护，他们更愿意打开心扉，与他人分享自己的想法、愿望乃至内心最真实的情绪。这也正体现了“女生的胸贴着男生脸”这一行为背后的深层次意义，它不仅是一个简单的手势，更是两个人在无声中交换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不同的文化背景下，“女生的胸贴着男生脸”这个行为如何得到解读呢？每个文化都有其独特的价值观念和社交规范。在一些东方文化中，亲昵和温暖作为社会互动中的核心要素，而在西方文化中，则可能更加注重个人空间和距离。但无论如何，这种身密之举总能唤起人们内心深处最柔软的情绪，让他们的心灵得以相遇，产生共鸣。</w:t>
      </w:r>
      <w:r>
        <w:rPr>
          <w:sz w:val="32"/>
          <w:szCs w:val="32"/>
        </w:rPr>
        <w:t>&lt;/p&gt;&lt;p&gt;&lt;img src="/static-img/RdPpb_3_dli4EabQgrZLpxaGbzXySsAfO-X4HT6uIb-SHHvEZKrrg5S_XNnpmKWkznRF9Jv01RoDl7dVdMYc2A.jpeg"&gt;&lt;/p&gt;&lt;p&gt;</w:t>
      </w:r>
      <w:r>
        <w:rPr>
          <w:sz w:val="32"/>
          <w:szCs w:val="32"/>
        </w:rPr>
        <w:t>值得注意的是，在实施此类行动时，也应考虑到双方是否都愿意接受这样的一段亲密瞬间，因为每个人的界限不同。此外，还需确保环境相宜，没有第三者干预或者其他可能造成误解的情况发生。如果情况允许，那么这份温馨拥抱，将成为彼此珍贵回忆的一个美好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这些微不足道却又充满意义的小瞬间，我们的人际关系又该怎样丰富多彩呢？它们如同生活中的点缀，使我们的存在变得更加完整。而当“女生的胸贴着男生脸”的场景展现在我们面前，我们不禁想要停下来，为那些平凡而又珍贵的瞬间投入更多的心思，用真挚的情感去捕捉生命中的每一次温暖与倾诉。</w:t>
      </w:r>
      <w:r>
        <w:rPr>
          <w:sz w:val="32"/>
          <w:szCs w:val="32"/>
        </w:rPr>
        <w:t>&lt;/p&gt;&lt;p&gt;&lt;img src="/static-img/FDQD80Exh7vub5arlh_VQxaGbzXySsAfO-X4HT6uIb-SHHvEZKrrg5S_XNnpmKWkznRF9Jv01RoDl7dVdMYc2A.jpg"&gt;&lt;/p&gt;&lt;p&gt;&lt;a href = "/doc/862981-</w:t>
      </w:r>
      <w:r>
        <w:rPr>
          <w:sz w:val="32"/>
          <w:szCs w:val="32"/>
        </w:rPr>
        <w:t>女生的胸贴着男生脸温馨的拥抱瞬间</w:t>
      </w:r>
      <w:r>
        <w:rPr>
          <w:sz w:val="32"/>
          <w:szCs w:val="32"/>
        </w:rPr>
        <w:t>.doc" rel="alternate" download="862981-</w:t>
      </w:r>
      <w:r>
        <w:rPr>
          <w:sz w:val="32"/>
          <w:szCs w:val="32"/>
        </w:rPr>
        <w:t>女生的胸贴着男生脸温馨的拥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