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甜蜜与责任的重量新剧集揭开复杂关系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荧屏上，一部新剧《甜蜜惩罚》刚刚播出其第一集，观众们被它独特的情感纠葛和深刻的人性探讨所吸引。这部剧不仅展示了现代都市生活中复杂多变的情感世界，更通过一系列精心设计的情节，让观众对“甜蜜”与“惩罚”之间微妙的平衡有了更深入的理解。</w:t>
      </w:r>
      <w:r>
        <w:rPr>
          <w:sz w:val="32"/>
          <w:szCs w:val="32"/>
        </w:rPr>
        <w:t>&lt;/p&gt;&lt;p&gt;&lt;img src="/static-img/5aSr2UCh3kAUrOl4EgELnPO9TAbZWOWRsjhoUckLWKC7hiCtbhFUuLxM_-e5kM3Z.jpg"&gt;&lt;/p&gt;&lt;p&gt;</w:t>
      </w:r>
      <w:r>
        <w:rPr>
          <w:sz w:val="32"/>
          <w:szCs w:val="32"/>
        </w:rPr>
        <w:t>首先，《甜蜜惩罚第集》以一段充满浪漫气息的婚礼作为开篇，这个场景让人联想到了美好、纯真的爱情。然而，随着故事发展，我们逐渐发现这对新人的婚姻并非完美无瑕。他们之间隐藏着未曾解决的问题和隐秘的心结，这些问题在未来几集将会逐渐浮出水面，为观众提供一个关于如何处理感情中的误解和冲突的窗口。</w:t>
      </w:r>
      <w:r>
        <w:rPr>
          <w:sz w:val="32"/>
          <w:szCs w:val="32"/>
        </w:rPr>
        <w:t>&lt;/p&gt;&lt;p&gt;</w:t>
      </w:r>
      <w:r>
        <w:rPr>
          <w:sz w:val="32"/>
          <w:szCs w:val="32"/>
        </w:rPr>
        <w:t>第二点是角色塑造，每位角色的背景都极为丰富，他们各自带有一定的心理阴影，这种多维度的人物刻画使得每个人物都具有说服力，并且能够引起观众内心共鸣。例如，主角女方虽然表面上看起来坚强独立，但她的过去经历已经深深地影响了她现在对待爱情的一切态度。而男主角则因为工作压力过大，对于家庭生活产生了一定程度上的忽视，这种矛盾也为接下来的剧情增添了戏剧性。</w:t>
      </w:r>
      <w:r>
        <w:rPr>
          <w:sz w:val="32"/>
          <w:szCs w:val="32"/>
        </w:rPr>
        <w:t>&lt;/p&gt;&lt;p&gt;&lt;img src="/static-img/6f_y2DPu53Fo2qlaqOcOQ_O9TAbZWOWRsjhoUckLWKCccXAvo_v73imPXiuS_ISSWzhYpOSi25B7d91jJ7tEpKojDrSyW0OvJogb0AmnFNqtepsPPLO2vfervWBPbB6j-4YzAThMVNBBHH0XFh0I4Q.jpg"&gt;&lt;/p&gt;&lt;p&gt;</w:t>
      </w:r>
      <w:r>
        <w:rPr>
          <w:sz w:val="32"/>
          <w:szCs w:val="32"/>
        </w:rPr>
        <w:t>第三点是家庭关系。在这个时代，无论是同辈还是跨代间，都存在各种形式的地球旋涡。在《甜蜜惩罚第集》中，我们看到的是这样一种情况：家人之间虽然相亲如手足，但是由于沟通不畅以及彼此误解导致分歧不断积累，最终可能演变成不可调和的事端。这正体现了现代社会中家庭成员间关系日益紧张的一个缩影。</w:t>
      </w:r>
      <w:r>
        <w:rPr>
          <w:sz w:val="32"/>
          <w:szCs w:val="32"/>
        </w:rPr>
        <w:t>&lt;/p&gt;&lt;p&gt;</w:t>
      </w:r>
      <w:r>
        <w:rPr>
          <w:sz w:val="32"/>
          <w:szCs w:val="32"/>
        </w:rPr>
        <w:t>第四点，是职业与私生活的平衡问题。随着经济全球化和社会竞争加剧，人们对于工作表现越来越高标准，而私生活往往成了牺牲品。在《甜蜜惩罚第集中》，我们可以看到这种压力如何影响到两位主角，他们试图在追求事业成功与维护家庭幸福之间找到平衡点，却常常感到前者占据优势，从而导致两人之间出现裂痕。</w:t>
      </w:r>
      <w:r>
        <w:rPr>
          <w:sz w:val="32"/>
          <w:szCs w:val="32"/>
        </w:rPr>
        <w:t>&lt;/p&gt;&lt;p&gt;&lt;img src="/static-img/oTr-Zzk7tzllbxi0UtV-VPO9TAbZWOWRsjhoUckLWKCccXAvo_v73imPXiuS_ISSWzhYpOSi25B7d91jJ7tEpKojDrSyW0OvJogb0AmnFNqtepsPPLO2vfervWBPbB6j-4YzAThMVNBBHH0XFh0I4Q.jpg"&gt;&lt;/p&gt;&lt;p&gt;</w:t>
      </w:r>
      <w:r>
        <w:rPr>
          <w:sz w:val="32"/>
          <w:szCs w:val="32"/>
        </w:rPr>
        <w:t>第五点，是真实反映现实问题。一部好的电视剧应当能触及现实社会中的热点话题或普遍存在的问题，而《甜蜜惩罚》正是在这一方面展现出了其卓越之处。不仅描绘出了都市白领忙碌但缺乏温馨交流的情况，也指出了当代年轻人寻找伴侣时可能遇到的困难，如网络交友带来的安全风险，以及传统价值观念与现代恋爱习俗间错综复杂的问题等等。</w:t>
      </w:r>
      <w:r>
        <w:rPr>
          <w:sz w:val="32"/>
          <w:szCs w:val="32"/>
        </w:rPr>
        <w:t>&lt;/p&gt;&lt;p&gt;</w:t>
      </w:r>
      <w:r>
        <w:rPr>
          <w:sz w:val="32"/>
          <w:szCs w:val="32"/>
        </w:rPr>
        <w:t>最后，《甜蜜惩罚》的主题音乐也值得一提，它既能提升整体观看氛围，又能够通过不同的旋律传达不同情感，从而更加贴近人物内心世界，使整个故事听觉效果更佳生动。此外，在视觉层面，由于导演巧妙运用色彩搭配、镜头布局等艺术手法，使得每个镜头都显得那么精致细腻，让观者仿佛置身其中，与主人公一样感受那份即将破碎又难以承认的事实——完美婚姻背后的秘密伤痛。</w:t>
      </w:r>
      <w:r>
        <w:rPr>
          <w:sz w:val="32"/>
          <w:szCs w:val="32"/>
        </w:rPr>
        <w:t>&lt;/p&gt;&lt;p&gt;&lt;img src="/static-img/-S6rTyx-W8-OvsfnQhZR6vO9TAbZWOWRsjhoUckLWKCccXAvo_v73imPXiuS_ISSWzhYpOSi25B7d91jJ7tEpKojDrSyW0OvJogb0AmnFNqtepsPPLO2vfervWBPbB6j-4YzAThMVNBBHH0XFh0I4Q.jpg"&gt;&lt;/p&gt;&lt;p&gt;&lt;a href = "/doc/863087-</w:t>
      </w:r>
      <w:r>
        <w:rPr>
          <w:sz w:val="32"/>
          <w:szCs w:val="32"/>
        </w:rPr>
        <w:t>爱情的甜蜜与责任的重量新剧集揭开复杂关系的序幕</w:t>
      </w:r>
      <w:r>
        <w:rPr>
          <w:sz w:val="32"/>
          <w:szCs w:val="32"/>
        </w:rPr>
        <w:t>.doc" rel="alternate" download="863087-</w:t>
      </w:r>
      <w:r>
        <w:rPr>
          <w:sz w:val="32"/>
          <w:szCs w:val="32"/>
        </w:rPr>
        <w:t>爱情的甜蜜与责任的重量新剧集揭开复杂关系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