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跨代友谊的无缝接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传统的玩具和游戏已经不再是单一的一代人的娱乐方式，而是多元化、跨年龄层次的互动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）便是一个这样的概念，它代表了不同年龄段的人们通过共同参与、分享和学习来增进理解和友谊的过程。</w:t>
      </w:r>
      <w:r>
        <w:rPr>
          <w:sz w:val="32"/>
          <w:szCs w:val="32"/>
        </w:rPr>
        <w:t>&lt;/p&gt;&lt;p&gt;&lt;img src="/static-img/8UwFAcWbr9D3ObBUHQ5m3WClhzlKzIxtBEMtN-iN6ja7hiCtbhFUuLxM_-e5kM3Z.png"&gt;&lt;/p&gt;&lt;p&gt;</w:t>
      </w:r>
      <w:r>
        <w:rPr>
          <w:sz w:val="32"/>
          <w:szCs w:val="32"/>
        </w:rPr>
        <w:t>新时代下的社交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各种社交媒体平台纷纷涌现，每个平台都试图成为连接不同群体之间桥梁。然而，这些平台往往存在年轻用户为主、内容更新频繁的问题，对于一些年长者来说难以接受。在这种背景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作为一种新的理念，其核心在于创造一个能够跨越年龄差异、促进不同世代交流与共享的空间。</w:t>
      </w:r>
      <w:r>
        <w:rPr>
          <w:sz w:val="32"/>
          <w:szCs w:val="32"/>
        </w:rPr>
        <w:t>&lt;/p&gt;&lt;p&gt;&lt;img src="/static-img/zH4M9x5MPTBgtT__CFeZYWClhzlKzIxtBEMtN-iN6jbcKzbejyQ1sh0ORs18_SFFyoNvnCO4Rw0BQ-W8-yIjqRbFiO4eq_B6W1Tt8VhauRkUicMT6XPr2r-qVzTWJ0wsKLfgNe4MnFSGfLKtuxjocQ.png"&gt;&lt;/p&gt;&lt;p&gt;</w:t>
      </w:r>
      <w:r>
        <w:rPr>
          <w:sz w:val="32"/>
          <w:szCs w:val="32"/>
        </w:rPr>
        <w:t>跨代友谊的培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不仅仅是一种活动形式，更是一种生活态度。它鼓励每个人无论年龄大小，都能以开放的心态去接纳他人，去学习新事物，从而建立起真正意义上的友谊。这也意味着我们要学会尊重别人的意见，即使他们来自不同的文化背景或有不同的价值观，也要尝试从中学习到智慧。</w:t>
      </w:r>
      <w:r>
        <w:rPr>
          <w:sz w:val="32"/>
          <w:szCs w:val="32"/>
        </w:rPr>
        <w:t>&lt;/p&gt;&lt;p&gt;&lt;img src="/static-img/ZL996VyRkNM9fQ0xoEpd8G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，可以实现知识和经验的无缝传递。年长者的丰富经验，可以帮助年轻人更好地规划未来；而年轻人的创新的思维方式，又能激发年长者的潜力，让他们看到世界的另一面。在这样的互动中，不仅可以提升个人的综合素质，还能促进社会整体文明程度的提高。</w:t>
      </w:r>
      <w:r>
        <w:rPr>
          <w:sz w:val="32"/>
          <w:szCs w:val="32"/>
        </w:rPr>
        <w:t>&lt;/p&gt;&lt;p&gt;&lt;img src="/static-img/68YOecSy4acAMB-QLb2Sf2ClhzlKzIxtBEMtN-iN6jbcKzbejyQ1sh0ORs18_SFFyoNvnCO4Rw0BQ-W8-yIjqRbFiO4eq_B6W1Tt8VhauRkUicMT6XPr2r-qVzTWJ0wsKLfgNe4MnFSGfLKtuxjocQ.png"&gt;&lt;/p&gt;&lt;p&gt;</w:t>
      </w:r>
      <w:r>
        <w:rPr>
          <w:sz w:val="32"/>
          <w:szCs w:val="32"/>
        </w:rPr>
        <w:t>社区建设与活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&amp;#34;</w:t>
      </w:r>
      <w:r>
        <w:rPr>
          <w:sz w:val="32"/>
          <w:szCs w:val="32"/>
        </w:rPr>
        <w:t>还能够促进社区内外部力量合流，使得居住环境更加宜居。此外，它也是推动地区经济发展的一个重要手段，因为它吸引了更多家庭前往参观，增加了当地旅游业收入，同时也为当地企业提供了市场机会。</w:t>
      </w:r>
      <w:r>
        <w:rPr>
          <w:sz w:val="32"/>
          <w:szCs w:val="32"/>
        </w:rPr>
        <w:t>&lt;/p&gt;&lt;p&gt;&lt;img src="/static-img/GciIDx1_zwF8IqZhZGcIcGClhzlKzIxtBEMtN-iN6jbcKzbejyQ1sh0ORs18_SFFyoNvnCO4Rw0BQ-W8-yIjqRbFiO4eq_B6W1Tt8VhauRkUicMT6XPr2r-qVzTWJ0wsKLfgNe4MnFSGfLKtuxjocQ.pn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中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实施并非没有挑战。一方面需要设计出既符合各个年龄段需求，又具有趣味性和互动性的活动内容；另一方面则需要克服人们对陌生事物的一般抵触心理，以及对于新技术可能带来的误解或担忧。不过，这些都是可以逐步解决的问题，只要我们愿意去尝试，并不断改善我们的策略，就一定能够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不仅是一种趋势，更是一种责任，是我们应该积极拥抱并推广的一项社会实践。这需要政府部门、教育机构以及民间组织等多方协作，以确保这一理念得到有效落实，并产生持久影响。在未来的日子里，我们期待看到更多基于这项理念的事业兴起，为构建一个更加包容、开放、高效率的地方社会贡献自己的力量。</w:t>
      </w:r>
      <w:r>
        <w:rPr>
          <w:sz w:val="32"/>
          <w:szCs w:val="32"/>
        </w:rPr>
        <w:t>&lt;/p&gt;&lt;p&gt;&lt;a href = "/doc/86309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友谊的无缝接轨</w:t>
      </w:r>
      <w:r>
        <w:rPr>
          <w:sz w:val="32"/>
          <w:szCs w:val="32"/>
        </w:rPr>
        <w:t>.doc" rel="alternate" download="86309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友谊的无缝接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