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的</w:t>
      </w:r>
      <w:r>
        <w:rPr>
          <w:sz w:val="48"/>
          <w:szCs w:val="48"/>
        </w:rPr>
        <w:t>sikixi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里，有一种文化现象悄然兴起，它以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为名，吸引着一大批年轻人。所谓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就是指那些热衷于分享自己的生活点滴、喜怒哀乐，通过社交媒体平台与世界接轨的人们。</w:t>
      </w:r>
      <w:r>
        <w:rPr>
          <w:sz w:val="32"/>
          <w:szCs w:val="32"/>
        </w:rPr>
        <w:t>&lt;/p&gt;&lt;p&gt;&lt;img src="/static-img/VsUbvRkjUE4eR68QSgwTMhrjS6dn9DPW1blesH6OYAd6QZzfZuwkZgkAHc0zlASv.png"&gt;&lt;/p&gt;&lt;p&gt;</w:t>
      </w:r>
      <w:r>
        <w:rPr>
          <w:sz w:val="32"/>
          <w:szCs w:val="32"/>
        </w:rPr>
        <w:t>我是中国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每天都在用手机记录下自己的一切。早晨第一件事，就是打开手机，看看朋友圈有什么新鲜事。我会分享我的早餐照片，告诉大家今天吃了什么；或者是晚上去哪个小酒馆喝酒聊天的情景，这些都是我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不少人喜欢和我一起讨论电影、音乐或是最新的科技产品。在这些话题中，我总能找到和他人的共鸣。而当有一些负面情绪出现，比如工作压力大或者感情受挫时，我也会选择将它们转化为正面的力量，与更多的人分享，从而得到支持和鼓励。</w:t>
      </w:r>
      <w:r>
        <w:rPr>
          <w:sz w:val="32"/>
          <w:szCs w:val="32"/>
        </w:rPr>
        <w:t>&lt;/p&gt;&lt;p&gt;&lt;img src="/static-img/VxPskxo-2tvclUV-3OBqHRrjS6dn9DPW1blesH6OYAcpminUEsHVDkmi5_4FZc2iBaL9ifH-Sv_fsaSAMN-U_zMlc0vpATxuSPLPIHDstpE.png"&gt;&lt;/p&gt;&lt;p&gt;</w:t>
      </w:r>
      <w:r>
        <w:rPr>
          <w:sz w:val="32"/>
          <w:szCs w:val="32"/>
        </w:rPr>
        <w:t>作为一个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我深刻感受到这场网络革命带来的改变。不仅可以快速获取信息，还能让我们的故事走得更远。这让我认识到，无论身处何地，只要有网，就能连接全世界，让每一个角落里的声音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也有其消极的一面。在追求真实与美好同时，我们也可能失去了一些本有的纯粹性。为了获得更多点赞和关注，我们不得不不断地制造内容，以此来证明自己的存在感。但这种现象已经成为我们这一代人的共同体验，而对于如何平衡个人真实性与网络表演，这是一个值得我们深思的问题。</w:t>
      </w:r>
      <w:r>
        <w:rPr>
          <w:sz w:val="32"/>
          <w:szCs w:val="32"/>
        </w:rPr>
        <w:t>&lt;/p&gt;&lt;p&gt;&lt;img src="/static-img/RFxFBWqUcEElBN5arAt_GhrjS6dn9DPW1blesH6OYAcpminUEsHVDkmi5_4FZc2iBaL9ifH-Sv_fsaSAMN-U_zMlc0vpATxuSPLPIHDstpE.png"&gt;&lt;/p&gt;&lt;p&gt;</w:t>
      </w:r>
      <w:r>
        <w:rPr>
          <w:sz w:val="32"/>
          <w:szCs w:val="32"/>
        </w:rPr>
        <w:t>总之，被称作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我，既是一位生活记录者，也是一位社会参与者。我希望我的每一次分享，都能够带给别人一点启发，或许有人会因为看到我的文章而发现新的爱好，或许有人会因为我的故事而找回对生活的热爱。无论如何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道路仍旧是我坚持下去的动力来源。</w:t>
      </w:r>
      <w:r>
        <w:rPr>
          <w:sz w:val="32"/>
          <w:szCs w:val="32"/>
        </w:rPr>
        <w:t>&lt;/p&gt;&lt;p&gt;&lt;a href = "/doc/863336-</w:t>
      </w:r>
      <w:r>
        <w:rPr>
          <w:sz w:val="32"/>
          <w:szCs w:val="32"/>
        </w:rPr>
        <w:t>主题我是中国的</w:t>
      </w:r>
      <w:r>
        <w:rPr>
          <w:sz w:val="32"/>
          <w:szCs w:val="32"/>
        </w:rPr>
        <w:t>sikixix.doc" rel="alternate" download="863336-</w:t>
      </w:r>
      <w:r>
        <w:rPr>
          <w:sz w:val="32"/>
          <w:szCs w:val="32"/>
        </w:rPr>
        <w:t>主题我是中国的</w:t>
      </w:r>
      <w:r>
        <w:rPr>
          <w:sz w:val="32"/>
          <w:szCs w:val="32"/>
        </w:rPr>
        <w:t>sikixi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