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的魅力所在</w:t>
      </w:r>
      <w:r>
        <w:rPr>
          <w:sz w:val="32"/>
          <w:szCs w:val="32"/>
        </w:rPr>
        <w:t>&lt;/p&gt;&lt;p&gt;&lt;img src="/static-img/UppXh84AVOGipJA7jbU5s2ClhzlKzIxtBEMtN-iN6ja7hiCtbhFUuLxM_-e5kM3Z.png"&gt;&lt;/p&gt;&lt;p&gt;</w:t>
      </w:r>
      <w:r>
        <w:rPr>
          <w:sz w:val="32"/>
          <w:szCs w:val="32"/>
        </w:rPr>
        <w:t>色彩斑斓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护士极品影院，每一部电影都是一个色彩斑斓的视觉盛宴。从鲜艳的红到柔和的绿，从深沉的蓝到明亮的黄，各种颜色的搭配让人目不暇接。每一帧都充满了艺术气息，让观众仿佛置身于一个多彩纷呈的大画卷之中。</w:t>
      </w:r>
      <w:r>
        <w:rPr>
          <w:sz w:val="32"/>
          <w:szCs w:val="32"/>
        </w:rPr>
        <w:t>&lt;/p&gt;&lt;p&gt;&lt;img src="/static-img/aBJjYTD2SIGA7TKiV6eF-G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护理细节与技术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注重每一个细节，从剧本编写、摄像拍摄到后期剪辑，都有着严格而专业的人工指导和技术支持。无论是对光线调控还是对角色的演绎，每一次选择都经过精心挑选，确保了作品的一流质量。</w:t>
      </w:r>
      <w:r>
        <w:rPr>
          <w:sz w:val="32"/>
          <w:szCs w:val="32"/>
        </w:rPr>
        <w:t>&lt;/p&gt;&lt;p&gt;&lt;img src="/static-img/FqsSvJnsB-5GZL5XK3vNuW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极致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装修豪华大气，与外界隔绝，让观众能够完全沉浸在电影世界之中。这不仅仅是一场视听享受，更是一次全方位的情感体验。在这里，你可以放松心情，忘却烦恼，一起共度美好时光。</w:t>
      </w:r>
      <w:r>
        <w:rPr>
          <w:sz w:val="32"/>
          <w:szCs w:val="32"/>
        </w:rPr>
        <w:t>&lt;/p&gt;&lt;p&gt;&lt;img src="/static-img/qJprqJTeyk6DXCUZsvvfUW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互动环节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还提供了一系列互动环节，比如预告片解析、导演访谈以及主题讨论会等，这些活动不仅丰富了观众观看电影的心得，也让他们有机会了解更多关于电影制作背后的故事。</w:t>
      </w:r>
      <w:r>
        <w:rPr>
          <w:sz w:val="32"/>
          <w:szCs w:val="32"/>
        </w:rPr>
        <w:t>&lt;/p&gt;&lt;p&gt;&lt;img src="/static-img/J_1Gt23wc23wJnD9iox2jmClhzlKzIxtBEMtN-iN6jbcKzbejyQ1sh0ORs18_SFFuoJ2C0AV0xszsHMtacF2-QvKBatAmfSFwvHLdwBEGCncKzbejyQ1sh0ORs18_SFFKLfgNe4MnFSGfLKtuxjocQ.png"&gt;&lt;/p&gt;&lt;p&gt;</w:t>
      </w:r>
      <w:r>
        <w:rPr>
          <w:sz w:val="32"/>
          <w:szCs w:val="32"/>
        </w:rPr>
        <w:t>服务态度贴心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厅内外所有员工都以热情和专业为特点，他们总是在你需要的时候出现，无论是帮助你找座位还是解决其他问题，都能迅速有效地给予解决。此外，还有一套完善的顾客反馈系统，可以及时了解并改进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带来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色护士极品影院不断引入最新科技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、超高清音响系统等，为观众带来了前所未有的观看体验。这些创新措施让人们在看电影的时候，不只是被故事吸引，更像是参与其中一样，增加了观看过程中的刺激性和参与感。</w:t>
      </w:r>
      <w:r>
        <w:rPr>
          <w:sz w:val="32"/>
          <w:szCs w:val="32"/>
        </w:rPr>
        <w:t>&lt;/p&gt;&lt;p&gt;&lt;a href = "/doc/863591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.doc" rel="alternate" download="863591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