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柏芝全套</w:t>
      </w:r>
      <w:r>
        <w:rPr>
          <w:sz w:val="48"/>
          <w:szCs w:val="48"/>
        </w:rPr>
        <w:t>94</w:t>
      </w:r>
      <w:r>
        <w:rPr>
          <w:sz w:val="48"/>
          <w:szCs w:val="48"/>
        </w:rPr>
        <w:t>张未删减版时尚偶像的多面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中，张柏芝无疑是一个经典的偶像，她的形象和风格一直深受粉丝喜爱。近期，一款名为“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”的应用程序在网络上引起了广泛关注。这款应用程序提供了一系列关于张柏芝的图片和视频，这些内容涵盖了她从出道到现在的各个时期，让粉丝能够一窥究竟。</w:t>
      </w:r>
      <w:r>
        <w:rPr>
          <w:sz w:val="32"/>
          <w:szCs w:val="32"/>
        </w:rPr>
        <w:t xml:space="preserve">&lt;/p&gt;&lt;p&gt;&lt;img src="/static-img/A54_FKwDs5nGfb1l4lSC7xrjS6dn9DPW1blesH6OYAd6QZzfZuwkZgkAHc0zlASv.jpg"&gt;&lt;/p&gt;&lt;p&gt;1. 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：回顾她的辉煌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应用程序以其独特的设计和详尽的内容而受到欢迎。它不仅包括了张柏芝演艺生涯中的精彩瞬间，还有她的日常生活、红毯造型等多方面内容。通过这些照片和视频，粉丝可以更全面地了解这个星光璀璨的人物。</w:t>
      </w:r>
      <w:r>
        <w:rPr>
          <w:sz w:val="32"/>
          <w:szCs w:val="32"/>
        </w:rPr>
        <w:t xml:space="preserve">&lt;/p&gt;&lt;p&gt;&lt;img src="/static-img/ppEnYzlhXM2Hh6jYMdpjzhrjS6dn9DPW1blesH6OYAd-kW7lsoihrvfTrjap0DVdZw05HAB7EmH2KNTcn2MfbuG_FsqBLk__-sjdjBHRzNs.jpg"&gt;&lt;/p&gt;&lt;p&gt;2. </w:t>
      </w:r>
      <w:r>
        <w:rPr>
          <w:sz w:val="32"/>
          <w:szCs w:val="32"/>
        </w:rPr>
        <w:t>未删减版：打破传统限制，展现真实面貌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未删减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标签意味着这些图片和视频是没有经过过滤或编辑处理的，它们展示的是最真实，最直接的一面。这样的设计让粉丝能够更加接近偶像，无论是在工作还是私人生活中，都能感受到她的真实感受。</w:t>
      </w:r>
      <w:r>
        <w:rPr>
          <w:sz w:val="32"/>
          <w:szCs w:val="32"/>
        </w:rPr>
        <w:t>&lt;/p&gt;&lt;p&gt;&lt;img src="/static-img/ub8qewx7xyxcUO4_gnHYGRrjS6dn9DPW1blesH6OYAd-kW7lsoihrvfTrjap0DVdZw05HAB7EmH2KNTcn2MfbuG_FsqBLk__-sjdjBHRzNs.jpeg"&gt;&lt;/p&gt;&lt;p&gt;3. 94</w:t>
      </w:r>
      <w:r>
        <w:rPr>
          <w:sz w:val="32"/>
          <w:szCs w:val="32"/>
        </w:rPr>
        <w:t>张：完整体验，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“</w:t>
      </w:r>
      <w:r>
        <w:rPr>
          <w:sz w:val="32"/>
          <w:szCs w:val="32"/>
        </w:rPr>
        <w:t>94”</w:t>
      </w:r>
      <w:r>
        <w:rPr>
          <w:sz w:val="32"/>
          <w:szCs w:val="32"/>
        </w:rPr>
        <w:t>代表着这款应用程序包含了一个完整且丰富的人物画像。在这里，每一幅图片都像是画家手中的每一笔，是对一个人的细致描绘。用户可以随意浏览，从不同的角度欣赏她各种角色下的不同魅力。</w:t>
      </w:r>
      <w:r>
        <w:rPr>
          <w:sz w:val="32"/>
          <w:szCs w:val="32"/>
        </w:rPr>
        <w:t xml:space="preserve">&lt;/p&gt;&lt;p&gt;&lt;img src="/static-img/z5a8dm1r4Z_BBT7qyFvphhrjS6dn9DPW1blesH6OYAd-kW7lsoihrvfTrjap0DVdZw05HAB7EmH2KNTcn2MfbuG_FsqBLk__-sjdjBHRzNs.jpg"&gt;&lt;/p&gt;&lt;p&gt;4. </w:t>
      </w:r>
      <w:r>
        <w:rPr>
          <w:sz w:val="32"/>
          <w:szCs w:val="32"/>
        </w:rPr>
        <w:t>应用功能与使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图像内容外，这款应用还提供了一系列互动功能，如分享、评论等，使得用户可以更好地参与到交流中来。此外，其界面设计简洁明快，便于操作，使得即使初次使用也能轻松掌握如何进行探索。</w:t>
      </w:r>
      <w:r>
        <w:rPr>
          <w:sz w:val="32"/>
          <w:szCs w:val="32"/>
        </w:rPr>
        <w:t>&lt;/p&gt;&lt;p&gt;&lt;img src="/static-img/oBiu-5_QZQnmCsw9Pbo7CBrjS6dn9DPW1blesH6OYAd-kW7lsoihrvfTrjap0DVdZw05HAB7EmH2KNTcn2MfbuG_FsqBLk__-sjdjBHRzNs.jpg"&gt;&lt;/p&gt;&lt;p&gt;</w:t>
      </w:r>
      <w:r>
        <w:rPr>
          <w:sz w:val="32"/>
          <w:szCs w:val="32"/>
        </w:rPr>
        <w:t>总结来说，“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”是一款非常具有吸引力的娱乐产品，它不仅满足了粉丝对于偶像的一般兴趣，还给他们带来了新的观察视角，让人们能够更加深入地理解并享受这个星光闪耀的人物世界。如果你是張氏忠实支持者，或许这将成为一次难忘又令人愉悦的旅程；如果你只是对娱乐圈感兴趣，也许这会打开你的眼界，让你发现更多新奇之处。这一切，只因那份不断更新自我，不断呈现新面的魅力，而我们作为观众，只能沉醉其中，用心去品味那些珍贵而独特的事迹。</w:t>
      </w:r>
      <w:r>
        <w:rPr>
          <w:sz w:val="32"/>
          <w:szCs w:val="32"/>
        </w:rPr>
        <w:t>&lt;/p&gt;&lt;p&gt;&lt;a href = "/doc/863594-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时尚偶像的多面魅力</w:t>
      </w:r>
      <w:r>
        <w:rPr>
          <w:sz w:val="32"/>
          <w:szCs w:val="32"/>
        </w:rPr>
        <w:t>.doc" rel="alternate" download="863594-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时尚偶像的多面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