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旅地板上的小内与胜利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去掉小内趴在地上打扑克，这场游戏不仅是对策略和运气的一次考验，更是一次心灵的磨练。以下是这场旅程中的一些关键点：</w:t>
      </w:r>
      <w:r>
        <w:rPr>
          <w:sz w:val="32"/>
          <w:szCs w:val="32"/>
        </w:rPr>
        <w:t>&lt;/p&gt;&lt;p&gt;&lt;img src="/static-img/EX0HEZ1jDNTa1cVviUjouDxL1cpOdHTfHmixAATZFWBo5vbZzKUzWJPtVY8osVSh.jpg"&gt;&lt;/p&gt;&lt;p&gt;</w:t>
      </w:r>
      <w:r>
        <w:rPr>
          <w:sz w:val="32"/>
          <w:szCs w:val="32"/>
        </w:rPr>
        <w:t>从无名到有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破旧的地毯上，小内第一次见证了绫华的决心，那时，一个普通的小孩梦想着成为一名伟大的扑克手。随着时间的推移，绫华逐渐学会了各种技巧，从而让自己在这个世界上留下了自己的印记。</w:t>
      </w:r>
      <w:r>
        <w:rPr>
          <w:sz w:val="32"/>
          <w:szCs w:val="32"/>
        </w:rPr>
        <w:t>&lt;/p&gt;&lt;p&gt;&lt;img src="/static-img/XKX9yKio1mSRIxukgjWd3jxL1cpOdHTfHmixAATZFWBI-ogQ7nyHAHHe-pzf1k6r1Pt1yzFJoS38qVKTlOcKaQ.jpg"&gt;&lt;/p&gt;&lt;p&gt;</w:t>
      </w:r>
      <w:r>
        <w:rPr>
          <w:sz w:val="32"/>
          <w:szCs w:val="32"/>
        </w:rPr>
        <w:t>战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比赛都是一场精彩绝伦的心理战。在这种战局中，智慧比力量更为重要。绫华通过不断学习和实践，不断提升自己的心理素质，使自己能够在紧张刺激的情况下保持冷静思考。</w:t>
      </w:r>
      <w:r>
        <w:rPr>
          <w:sz w:val="32"/>
          <w:szCs w:val="32"/>
        </w:rPr>
        <w:t>&lt;/p&gt;&lt;p&gt;&lt;img src="/static-img/sqc3SyBADGiqN5c2kpmc6zxL1cpOdHTfHmixAATZFWBI-ogQ7nyHAHHe-pzf1k6r1Pt1yzFJoS38qVKTlOcKa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暴来临时，大多数人会选择逃避，而不是迎难而上的。但是对于小内来说，他看到的是一个勇敢的人，在逆境中寻找机会。当所有人都认为他已经输得再也没有退路的时候，他却用最坚强的心态重新站起身来。</w:t>
      </w:r>
      <w:r>
        <w:rPr>
          <w:sz w:val="32"/>
          <w:szCs w:val="32"/>
        </w:rPr>
        <w:t>&lt;/p&gt;&lt;p&gt;&lt;img src="/static-img/R3QmhgDHnha93XBRr7q7MjxL1cpOdHTfHmixAATZFWBI-ogQ7nyHAHHe-pzf1k6r1Pt1yzFJoS38qVKTlOcKaQ.pn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成功还是失败，都有朋友们陪伴着他们。他们之间建立起了一种深厚的情感纽带，是一种基于信任、尊重和支持对方无条件帮助对方前行的关系。</w:t>
      </w:r>
      <w:r>
        <w:rPr>
          <w:sz w:val="32"/>
          <w:szCs w:val="32"/>
        </w:rPr>
        <w:t>&lt;/p&gt;&lt;p&gt;&lt;img src="/static-img/1BWy52gQv2W5FQLbaWLZjDxL1cpOdHTfHmixAATZFWBI-ogQ7nyHAHHe-pzf1k6r1Pt1yzFJoS38qVKTlOcKaQ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牌出手都是对自我的一次挑战。这不仅仅是一个简单的手势，它代表了一个人对自我能力的一个新认识，也是在承认过去不足的地方努力改进，以便将来能够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比赛结束后，每个人都会各自走向不同的方向，但那些共同度过的时光，却被刻印于他们的心里，将永远属于那段经历。这不仅仅是一个故事，它也是一个关于成长、坚持和友情的小确幸。</w:t>
      </w:r>
      <w:r>
        <w:rPr>
          <w:sz w:val="32"/>
          <w:szCs w:val="32"/>
        </w:rPr>
        <w:t>&lt;/p&gt;&lt;p&gt;&lt;a href = "/doc/863663-</w:t>
      </w:r>
      <w:r>
        <w:rPr>
          <w:sz w:val="32"/>
          <w:szCs w:val="32"/>
        </w:rPr>
        <w:t>绫华的扑克之旅地板上的小内与胜利的笑容</w:t>
      </w:r>
      <w:r>
        <w:rPr>
          <w:sz w:val="32"/>
          <w:szCs w:val="32"/>
        </w:rPr>
        <w:t>.doc" rel="alternate" download="863663-</w:t>
      </w:r>
      <w:r>
        <w:rPr>
          <w:sz w:val="32"/>
          <w:szCs w:val="32"/>
        </w:rPr>
        <w:t>绫华的扑克之旅地板上的小内与胜利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