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夏梦想民族复兴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华夏大地正迎来一场翻天覆地的变化。自从那一刻起，我们开始了崛起之华夏的旅程，一路走来，我们以坚韧不拔的心态和无畏探索精神，逐步展现出我们强大的国力。</w:t>
      </w:r>
      <w:r>
        <w:rPr>
          <w:sz w:val="32"/>
          <w:szCs w:val="32"/>
        </w:rPr>
        <w:t>&lt;/p&gt;&lt;p&gt;&lt;img src="/static-img/9WKKdC9_mdaV3abpjUbrecDoPIiFsmbAH0nraQ8K-5PJVvWD_S63lYL3xmROIqX_.jpg"&gt;&lt;/p&gt;&lt;p&gt;</w:t>
      </w:r>
      <w:r>
        <w:rPr>
          <w:sz w:val="32"/>
          <w:szCs w:val="32"/>
        </w:rPr>
        <w:t>首先，是科技创新的大潮。在这个信息时代，每一次技术革新都能推动社会进步。我们的科研人员不断突破边界，不懈追求，在人工智能、量子计算等前沿领域取得了一系列世界级成就。这不仅增强了我们的综合国力，也为全球竞争提供了新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经济实力的显著提升。我们通过深化改革开放，吸引外资，加快产业结构调整，为经济发展注入新的活力。同时，以“一带一路”倡议为核心，积极参与全球治理体系改革与建设，为构建人类命运共同体贡献中国智慧和力量。</w:t>
      </w:r>
      <w:r>
        <w:rPr>
          <w:sz w:val="32"/>
          <w:szCs w:val="32"/>
        </w:rPr>
        <w:t>&lt;/p&gt;&lt;p&gt;&lt;img src="/static-img/CI6NqDo-Nuit2WdTrn2MdcDoPIiFsmbAH0nraQ8K-5PJVvWD_S63lYL3xmROIqX_.jpg"&gt;&lt;/p&gt;&lt;p&gt;</w:t>
      </w:r>
      <w:r>
        <w:rPr>
          <w:sz w:val="32"/>
          <w:szCs w:val="32"/>
        </w:rPr>
        <w:t>再者，是文化传承与创新的大发展。在保持传统文化精髓的基础上，我们积极融合现代元素，使得中华文化更加生动有趣，更具有国际影响力。这不仅丰富了人们的精神生活，也成为我们崛起之华夏的一张亮丽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教育事业的大跃进。在教育方面，我们重视人才培养，对于提高学术水平和科学研究能力给予高度重视。通过实施多项政策，如减负放权，让学生能够更好地发挥潜能，同时也促进社会公平正义，从而培育出了更多优秀的人才，为国家发展注入新的血液。</w:t>
      </w:r>
      <w:r>
        <w:rPr>
          <w:sz w:val="32"/>
          <w:szCs w:val="32"/>
        </w:rPr>
        <w:t>&lt;/p&gt;&lt;p&gt;&lt;img src="/static-img/h-WAjTSsRDNyMJSb337Z0cDoPIiFsmbAH0nraQ8K-5PJVvWD_S63lYL3xmROIqX_.jpg"&gt;&lt;/p&gt;&lt;p&gt;</w:t>
      </w:r>
      <w:r>
        <w:rPr>
          <w:sz w:val="32"/>
          <w:szCs w:val="32"/>
        </w:rPr>
        <w:t>最后，并非最不重要的是，在国际舞台上的话语权与领导作用日益增长。一旦在关键问题上表达自己的立场，就会获得广泛关注，这既是对历史责任感的体现，也是对世界秩序的一种贡献，有助于维护地区乃至全球稳定安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崛起之华夏并非偶然，而是一条由亿万人民共同努力、共筑希望桥梁的小船航行在风浪中勇往直前的过程。这是一个需要全民投身、全方位协同工作才能完成的壮举，它将激励着每一个中国人的内心深处，让我们携手共创辉煌未来！</w:t>
      </w:r>
      <w:r>
        <w:rPr>
          <w:sz w:val="32"/>
          <w:szCs w:val="32"/>
        </w:rPr>
        <w:t>&lt;/p&gt;&lt;p&gt;&lt;img src="/static-img/L2t2-UTQv4A3QAw32xg-NMDoPIiFsmbAH0nraQ8K-5PJVvWD_S63lYL3xmROIqX_.jpg"&gt;&lt;/p&gt;&lt;p&gt;&lt;a href = "/doc/864283-</w:t>
      </w:r>
      <w:r>
        <w:rPr>
          <w:sz w:val="32"/>
          <w:szCs w:val="32"/>
        </w:rPr>
        <w:t>华夏梦想民族复兴的征程</w:t>
      </w:r>
      <w:r>
        <w:rPr>
          <w:sz w:val="32"/>
          <w:szCs w:val="32"/>
        </w:rPr>
        <w:t>.doc" rel="alternate" download="864283-</w:t>
      </w:r>
      <w:r>
        <w:rPr>
          <w:sz w:val="32"/>
          <w:szCs w:val="32"/>
        </w:rPr>
        <w:t>华夏梦想民族复兴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