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森欢迎你</w:t>
      </w:r>
      <w:r>
        <w:rPr>
          <w:sz w:val="48"/>
          <w:szCs w:val="48"/>
        </w:rPr>
        <w:t>2</w:t>
      </w:r>
      <w:r>
        <w:rPr>
          <w:sz w:val="48"/>
          <w:szCs w:val="48"/>
        </w:rPr>
        <w:t>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精灵之森欢迎你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古风奇幻冒险的开始》</w:t>
      </w:r>
      <w:r>
        <w:rPr>
          <w:sz w:val="32"/>
          <w:szCs w:val="32"/>
        </w:rPr>
        <w:t>&lt;/p&gt;&lt;p&gt;&lt;img src="/static-img/9cC-0i7byhDGyLLslGda8tImVk9TZtpUotza9JWG9tt_MsA7HwX0E0L_BsCCHzgU.jpg"&gt;&lt;/p&gt;&lt;p&gt;</w:t>
      </w:r>
      <w:r>
        <w:rPr>
          <w:sz w:val="32"/>
          <w:szCs w:val="32"/>
        </w:rPr>
        <w:t>在何处寻找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作为一部经典的动画作品，它以其独特的世界观和深刻的人物塑造赢得了无数粉丝的心。故事讲述了一个名叫艾丽娅的小女孩，她因为一次意外被卷入到了一个名为“精灵之森”的神秘世界中。在这里，她遇到了各种各样的精灵，每个都是这片土地上的守护者。</w:t>
      </w:r>
      <w:r>
        <w:rPr>
          <w:sz w:val="32"/>
          <w:szCs w:val="32"/>
        </w:rPr>
        <w:t>&lt;/p&gt;&lt;p&gt;&lt;img src="/static-img/tcXr_62qFLdPB9zhXXd8CNImVk9TZtpUotza9JWG9tu8CjqjKImcb27efAmGfY3JJL6erbhKIlD2ZjOlqutetxhJe_N1CBrsjvlwEoWIhxoZ0g5uULBABNC53HiCGWaxhZsXPbI56Hq9p_ybcNyGdg.jpg"&gt;&lt;/p&gt;&lt;p&gt;</w:t>
      </w:r>
      <w:r>
        <w:rPr>
          <w:sz w:val="32"/>
          <w:szCs w:val="32"/>
        </w:rPr>
        <w:t>如何与自然和谐共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古老而又充满活力的世界里，人类与自然是紧密相连的。艾丽娅发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必须学习如何使用她的力量，与她周围的一切建立起一种和谐共生的关系。这不仅仅是对环境的尊重，更是一种心智成长的过程。她学会了倾听自然的声音，理解每一个生物都有自己的价值，并且通过这种方式来保护这片珍贵的地球。</w:t>
      </w:r>
      <w:r>
        <w:rPr>
          <w:sz w:val="32"/>
          <w:szCs w:val="32"/>
        </w:rPr>
        <w:t>&lt;/p&gt;&lt;p&gt;&lt;img src="/static-img/Vg-nD6Jy1EkFIjpmIPFEINImVk9TZtpUotza9JWG9tu8CjqjKImcb27efAmGfY3JJL6erbhKIlD2ZjOlqutetxhJe_N1CBrsjvlwEoWIhxoZ0g5uULBABNC53HiCGWaxhZsXPbI56Hq9p_ybcNyGdg.jpg"&gt;&lt;/p&gt;&lt;p&gt;</w:t>
      </w:r>
      <w:r>
        <w:rPr>
          <w:sz w:val="32"/>
          <w:szCs w:val="32"/>
        </w:rPr>
        <w:t>存在着什么未知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逐渐了解到这个世界并不简单，它隐藏着许多未知力量。一种被称作“光之力”的能量流通于整个大地，而艾丽娅却拥有控制这一力量的手段。这让她成为了一股不可忽视的力量，但同时也带来了巨大的责任，因为她知道任何错误都会导致灾难性的后果。</w:t>
      </w:r>
      <w:r>
        <w:rPr>
          <w:sz w:val="32"/>
          <w:szCs w:val="32"/>
        </w:rPr>
        <w:t>&lt;/p&gt;&lt;p&gt;&lt;img src="/static-img/r8tBU6zr4lJ-rivx8GL9n9ImVk9TZtpUotza9JWG9tu8CjqjKImcb27efAmGfY3JJL6erbhKIlD2ZjOlqutetxhJe_N1CBrsjvlwEoWIhxoZ0g5uULBABNC53HiCGWaxhZsXPbI56Hq9p_ybcNyGdg.jpg"&gt;&lt;/p&gt;&lt;p&gt;</w:t>
      </w:r>
      <w:r>
        <w:rPr>
          <w:sz w:val="32"/>
          <w:szCs w:val="32"/>
        </w:rPr>
        <w:t>有什么秘密等待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精灵之森中，有许多传说中的秘密等待着探索。这些秘密不仅限于地理位置，还包括历史事件、遗失文明以及更深层次的情感纠葛。艾丽娅在她的旅途中不断地解开这些谜团，这些发现不仅改变了她的生活，也影响了整个社会结构，使人们重新审视他们对这个美妙世界所持有的态度。</w:t>
      </w:r>
      <w:r>
        <w:rPr>
          <w:sz w:val="32"/>
          <w:szCs w:val="32"/>
        </w:rPr>
        <w:t>&lt;/p&gt;&lt;p&gt;&lt;img src="/static-img/V7DEhHAOmkgHJmylOWkEldImVk9TZtpUotza9JWG9tu8CjqjKImcb27efAmGfY3JJL6erbhKIlD2ZjOlqutetxhJe_N1CBrsjvlwEoWIhxoZ0g5uULBABNC53HiCGWaxhZsXPbI56Hq9p_ybcNyGdg.jpg"&gt;&lt;/p&gt;&lt;p&gt;</w:t>
      </w:r>
      <w:r>
        <w:rPr>
          <w:sz w:val="32"/>
          <w:szCs w:val="32"/>
        </w:rPr>
        <w:t>怎样面对前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娅将会面临更多更大的挑战。她需要用所有学到的知识和技能来应对来自内部外部敌人的威胁。这是一个关于勇气、牺牲以及坚韧不拔精神的大舞台，在这里，每一次选择都会影响到最终结果。而我们的英雄正准备踏上征程，为自己的人生目标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往，看向未来时，我们会看到的是一个充满希望但又充满未知的地方。在旧番剧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里，虽然结局已经确定，但是它提醒我们，即使是在最完美的情况下，也不能放松警惕，因为生命总是充满变数。而我们作为观众，也应该从这部作品中学到一些关于永恒真理——即使困难重重，只要心存希望，就有可能创造出更加美好的未来。</w:t>
      </w:r>
      <w:r>
        <w:rPr>
          <w:sz w:val="32"/>
          <w:szCs w:val="32"/>
        </w:rPr>
        <w:t>&lt;/p&gt;&lt;p&gt;&lt;a href = "/doc/864400-</w:t>
      </w:r>
      <w:r>
        <w:rPr>
          <w:sz w:val="32"/>
          <w:szCs w:val="32"/>
        </w:rPr>
        <w:t>精灵之森欢迎你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风奇幻冒险</w:t>
      </w:r>
      <w:r>
        <w:rPr>
          <w:sz w:val="32"/>
          <w:szCs w:val="32"/>
        </w:rPr>
        <w:t>.doc" rel="alternate" download="864400-</w:t>
      </w:r>
      <w:r>
        <w:rPr>
          <w:sz w:val="32"/>
          <w:szCs w:val="32"/>
        </w:rPr>
        <w:t>精灵之森欢迎你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