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琴帝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部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本，它不仅仅是一个简单的故事，而是一扇通往另一个维度的大门。穿越者们通过这部作品，能够体验到一种前所未有的乐趣——成为了一位真正的琴帝。</w:t>
      </w:r>
      <w:r>
        <w:rPr>
          <w:sz w:val="32"/>
          <w:szCs w:val="32"/>
        </w:rPr>
        <w:t>&lt;/p&gt;&lt;p&gt;&lt;img src="/static-img/EwezE_c9V1lGrUvr5jnRYLfkikRESiMaUzCsrYrg_q3JyKricnIQ2NI8hU9be_yO.jpg"&gt;&lt;/p&gt;&lt;p&gt;</w:t>
      </w:r>
      <w:r>
        <w:rPr>
          <w:sz w:val="32"/>
          <w:szCs w:val="32"/>
        </w:rPr>
        <w:t>据说，在那个遥远的地方，有着无数只神秘古老的乐器，每一件都蕴藏着不同的力量。那些能以这些乐器为媒介的人，他们被称作琴帝。在他们的手中，每一次奏鸣都会带来改变，无论是治愈人心还是召唤元素，甚至是操控时间和空间，都不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试图寻找这部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但大多数都因其稀有而无法找到。而那些幸运地拥有它的人，则被誉为天才音乐家，他们的声音能够触动灵魂，让人们感受到一种超乎常人的魅力。</w:t>
      </w:r>
      <w:r>
        <w:rPr>
          <w:sz w:val="32"/>
          <w:szCs w:val="32"/>
        </w:rPr>
        <w:t>&lt;/p&gt;&lt;p&gt;&lt;img src="/static-img/qWsqDLGlG-Wr-OvyL4bab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据传，一位名叫李明的小伙子，他就是这样一个人。他在网上偶然间发现了这部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开始阅读。那时他就意识到了自己的梦想：成为一个真正的琴帝。他每天都会花费几个小时阅读和练习，不断尝试去理解那里的知识与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更多关于音符、节奏和旋律之间复杂关系的事实。他的手指变得敏捷，他的声音也更加丰富多彩。当他第一次在众人面前演奏时，那种震撼人的力量让所有人屏息以待。这就是“琴帝”的力量，这也是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赋予我们的礼物之一。</w:t>
      </w:r>
      <w:r>
        <w:rPr>
          <w:sz w:val="32"/>
          <w:szCs w:val="32"/>
        </w:rPr>
        <w:t>&lt;/p&gt;&lt;p&gt;&lt;img src="/static-img/ZmQH4UDrV92lPDdrgAajc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此外，还有一位女孩，她因为患有严重的心理疾病而失去了对音乐的热爱，但是在读完了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后，她重新找回了自己内心深处那份久违的情感。她开始用音乐来表达自己的情绪，最终成功治愈了她的疾病。这又一次证明了“琴帝”之路，并非只是为了追求高超技艺，更是一种精神上的修养与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依旧存在于某些隐蔽角落，被那些渴望成为“真实” 琴帝国者的灵魂所追寻。对于我们来说，这不仅仅是一段传奇，更是一次探索自我潜能、体验不同生活方式的旅程。如果你愿意走进这样的奇幻世界，那么你的旅程，就像李明或那女孩一样，将会充满惊喜和挑战。</w:t>
      </w:r>
      <w:r>
        <w:rPr>
          <w:sz w:val="32"/>
          <w:szCs w:val="32"/>
        </w:rPr>
        <w:t>&lt;/p&gt;&lt;p&gt;&lt;img src="/static-img/ZR-k3aGrikakDPIUubfYBbfkikRESiMaUzCsrYrg_q2qIw60sltDryaIG9AJpxTarXqbDzyztr33q71gT2weoyaMmY1di8xwZWqQvc2Uc9GtepsPPLO2vfervWBPbB6j-4YzAThMVNBBHH0XFh0I4Q.jpg"&gt;&lt;/p&gt;&lt;p&gt;&lt;a href = "/doc/86444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琴帝的奇妙旅程</w:t>
      </w:r>
      <w:r>
        <w:rPr>
          <w:sz w:val="32"/>
          <w:szCs w:val="32"/>
        </w:rPr>
        <w:t>.doc" rel="alternate" download="86444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琴帝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