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后妈的日常生活古代家庭文化后妈角色子女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古代当一名受尊敬的后妈？</w:t>
      </w:r>
      <w:r>
        <w:rPr>
          <w:sz w:val="32"/>
          <w:szCs w:val="32"/>
        </w:rPr>
        <w:t>&lt;/p&gt;&lt;p&gt;&lt;img src="/static-img/agCo-BI0uWaDBV_53aeQEwfcyZiUMowefMbJeRxF4Te7hiCtbhFUuLxM_-e5kM3Z.jpg"&gt;&lt;/p&gt;&lt;p&gt;</w:t>
      </w:r>
      <w:r>
        <w:rPr>
          <w:sz w:val="32"/>
          <w:szCs w:val="32"/>
        </w:rPr>
        <w:t>我在古代当后妈，面对的是一个完全不同于现代社会的生活环境和文化背景。在这个时代，家庭是社会的基石，每个人都要按照自己的位置来扮演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后妈，我必须遵循古代传统中的礼节与规范。我的日常生活被严格规定，从早晨起床到晚上睡觉，每个动作都有其固定的程序。我必须确保每天按时完成家务，如烹饪、缝纫等，以保证家庭的运转顺畅，同时也体现出我对家族荣誉的重视。</w:t>
      </w:r>
      <w:r>
        <w:rPr>
          <w:sz w:val="32"/>
          <w:szCs w:val="32"/>
        </w:rPr>
        <w:t>&lt;/p&gt;&lt;p&gt;&lt;img src="/static-img/3Mu0SoaSZjYUIzw3d-itMQfcyZiUMowefMbJeRxF4TcrSOLNiaFBdKGWPe1Uw-MLfLPWZtbQyp81z_znMtQNbTMlc0vpATxuSPLPIHDstpE.jpg"&gt;&lt;/p&gt;&lt;p&gt;</w:t>
      </w:r>
      <w:r>
        <w:rPr>
          <w:sz w:val="32"/>
          <w:szCs w:val="32"/>
        </w:rPr>
        <w:t>然而，与现代女性相比，我在很多方面享有更多的自由和尊重。虽然我不能参与政治或经济决策，但作为家庭成员中的长者，我拥有发言权，并且我的意见往往会被认真考虑。我还能通过教导年轻的一辈，特别是女儿和孙女们，为他们灌输道德观念和智慧，这对于塑造一个良好社会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没有挑战。在那个时代，子女关系紧张的情况也不少，有时候因为财产继承的问题或者其他琐事导致矛盾。这需要我具备很强的情商来处理这些冲突，使得整个家庭能够保持和谐与稳定。而且，因为缺乏现代医疗技术，一旦有人生病，就可能成为我们家的重大问题，这也是我需要面临的一个巨大考验。</w:t>
      </w:r>
      <w:r>
        <w:rPr>
          <w:sz w:val="32"/>
          <w:szCs w:val="32"/>
        </w:rPr>
        <w:t>&lt;/p&gt;&lt;p&gt;&lt;img src="/static-img/R08GyQwequAcp9H-Cw4R6gfcyZiUMowefMbJeRxF4TcrSOLNiaFBdKGWPe1Uw-MLfLPWZtbQyp81z_znMtQNbTMlc0vpATxuSPLPIHDstpE.jpg"&gt;&lt;/p&gt;&lt;p&gt;</w:t>
      </w:r>
      <w:r>
        <w:rPr>
          <w:sz w:val="32"/>
          <w:szCs w:val="32"/>
        </w:rPr>
        <w:t>为了应对这些挑战，我学会了从容不迫地应对各种情况，同时也学习了一些基本医学知识，以便能够及时帮助解决一些简单的问题。此外，我还学会了如何利用手工艺品来换取必要的物资，比如布料、药材等，这对于维持我们的生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那个年代做一名后妈并非易事。但正是在这样的环境中，我学会了坚韧不拔，以及如何以一种更加深刻的人生态度去看待这个世界。我知道，无论是在哪个时代，只要我们心存善意，用爱去温暖周围的人，那么即使是在最艰难的情况下，我们也可以找到前行之路。</w:t>
      </w:r>
      <w:r>
        <w:rPr>
          <w:sz w:val="32"/>
          <w:szCs w:val="32"/>
        </w:rPr>
        <w:t>&lt;/p&gt;&lt;p&gt;&lt;img src="/static-img/6RBd2fMU4rWP68UvTH-pQwfcyZiUMowefMbJeRxF4TcrSOLNiaFBdKGWPe1Uw-MLfLPWZtbQyp81z_znMtQNbTMlc0vpATxuSPLPIHDstpE.jpg"&gt;&lt;/p&gt;&lt;p&gt;&lt;a href = "/doc/864818-</w:t>
      </w:r>
      <w:r>
        <w:rPr>
          <w:sz w:val="32"/>
          <w:szCs w:val="32"/>
        </w:rPr>
        <w:t>古代后妈的日常生活古代家庭文化后妈角色子女关系</w:t>
      </w:r>
      <w:r>
        <w:rPr>
          <w:sz w:val="32"/>
          <w:szCs w:val="32"/>
        </w:rPr>
        <w:t>.doc" rel="alternate" download="864818-</w:t>
      </w:r>
      <w:r>
        <w:rPr>
          <w:sz w:val="32"/>
          <w:szCs w:val="32"/>
        </w:rPr>
        <w:t>古代后妈的日常生活古代家庭文化后妈角色子女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