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故事总结权谋爱恨交织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权谋和爱恨纠葛的世界里，我们看到了一场关于逆袭与自我实现的传奇。主人公林卉，从一个普通而平凡的小镇女孩，一步步走向了顶峰。她不仅要面对着家族内部的背叛，还要应对外界的挑战和误解。</w:t>
      </w:r>
      <w:r>
        <w:rPr>
          <w:sz w:val="32"/>
          <w:szCs w:val="32"/>
        </w:rPr>
        <w:t>&lt;/p&gt;&lt;p&gt;&lt;img src="/static-img/zlBqkcAoHPAo-_rL4v-kCDLJCgarnrMOy767U9_q-1mU77Tbx_y28sQTKWyj3fb-.jpg"&gt;&lt;/p&gt;&lt;p&gt;</w:t>
      </w:r>
      <w:r>
        <w:rPr>
          <w:sz w:val="32"/>
          <w:szCs w:val="32"/>
        </w:rPr>
        <w:t>首先，林卉在家庭中遭遇了巨大的打击。她的父亲被陷害，她不得不承担起救家业的大任。在这个过程中，她学会了如何用智慧去斗争，用策略去赢得生存。逆袭之路</w:t>
      </w:r>
      <w:r>
        <w:rPr>
          <w:sz w:val="32"/>
          <w:szCs w:val="32"/>
        </w:rPr>
        <w:t>&lt;/p&gt;&lt;p&gt;</w:t>
      </w:r>
      <w:r>
        <w:rPr>
          <w:sz w:val="32"/>
          <w:szCs w:val="32"/>
        </w:rPr>
        <w:t>其次，在宫廷斗争中，林卉展现出了她卓越的人生观和价值观。她知道自己不能依赖别人，而是必须自己动手。她凭借自己的能力，不断地提升自己的位置，同时也帮助到了那些需要帮助的人。这一点体现在她与其他角色之间不断变化的情感关系上。</w:t>
      </w:r>
      <w:r>
        <w:rPr>
          <w:sz w:val="32"/>
          <w:szCs w:val="32"/>
        </w:rPr>
        <w:t>&lt;/p&gt;&lt;p&gt;&lt;img src="/static-img/vbdzvZOECDFjFLGQ1fuz_zLJCgarnrMOy767U9_q-1mhH7jPd760v00c8FxbLaGEOWzt7xKqDL2YAuQdXZqYfSSpceucJtQajZ5u_f6kjGw.jpg"&gt;&lt;/p&gt;&lt;p&gt;</w:t>
      </w:r>
      <w:r>
        <w:rPr>
          <w:sz w:val="32"/>
          <w:szCs w:val="32"/>
        </w:rPr>
        <w:t>再者，林卉在学习和成长方面也做出了巨大努力。她从一名无知的少女成长为一位深谙政治内幕、精通武艺且拥有高超医术的人物。她的每一次成功都是一次对于自身能力提升的证明，也是她信念坚定的一种体现。</w:t>
      </w:r>
      <w:r>
        <w:rPr>
          <w:sz w:val="32"/>
          <w:szCs w:val="32"/>
        </w:rPr>
        <w:t>&lt;/p&gt;&lt;p&gt;</w:t>
      </w:r>
      <w:r>
        <w:rPr>
          <w:sz w:val="32"/>
          <w:szCs w:val="32"/>
        </w:rPr>
        <w:t>此外，在情感方面，林卉经历了很多波折，但最终找到了属于自己的幸福。在这个过程中，她学会了如何分辨真心与表面的虚伪，以及如何勇敢地追求自己的梦想，即使这意味着要跨过重重障碍。</w:t>
      </w:r>
      <w:r>
        <w:rPr>
          <w:sz w:val="32"/>
          <w:szCs w:val="32"/>
        </w:rPr>
        <w:t>&lt;/p&gt;&lt;p&gt;&lt;img src="/static-img/YOplCrBNEET6jYaMwbX9gzLJCgarnrMOy767U9_q-1mhH7jPd760v00c8FxbLaGEOWzt7xKqDL2YAuQdXZqYfSSpceucJtQajZ5u_f6kjGw.jpg"&gt;&lt;/p&gt;&lt;p&gt;</w:t>
      </w:r>
      <w:r>
        <w:rPr>
          <w:sz w:val="32"/>
          <w:szCs w:val="32"/>
        </w:rPr>
        <w:t>同时，这部小说还展示了一种女性力量，它传递了一条信息：即便是在一个由男性主导的地方，也有女性可以站出来改变一切。而这些女性往往因为她们独特的声音以及坚韧不拔的心灵而获得尊重。</w:t>
      </w:r>
      <w:r>
        <w:rPr>
          <w:sz w:val="32"/>
          <w:szCs w:val="32"/>
        </w:rPr>
        <w:t>&lt;/p&gt;&lt;p&gt;</w:t>
      </w:r>
      <w:r>
        <w:rPr>
          <w:sz w:val="32"/>
          <w:szCs w:val="32"/>
        </w:rPr>
        <w:t>最后，这部作品以它丰富多彩的情节、复杂错综的情感线索以及深刻的人文关怀，为读者提供了一段美妙而又震撼的心灵旅程。在这里，每个角落都透露出作者对生活本质探究的一份深切思考，使得整个故事更加具有生命力和吸引力。</w:t>
      </w:r>
      <w:r>
        <w:rPr>
          <w:sz w:val="32"/>
          <w:szCs w:val="32"/>
        </w:rPr>
        <w:t>&lt;/p&gt;&lt;p&gt;&lt;img src="/static-img/ENmsA4qMIWjw5djWmTwRsDLJCgarnrMOy767U9_q-1mhH7jPd760v00c8FxbLaGEOWzt7xKqDL2YAuQdXZqYfSSpceucJtQajZ5u_f6kjGw.png"&gt;&lt;/p&gt;&lt;p&gt;&lt;a href = "/doc/864866-</w:t>
      </w:r>
      <w:r>
        <w:rPr>
          <w:sz w:val="32"/>
          <w:szCs w:val="32"/>
        </w:rPr>
        <w:t>香蜜沉沉烬如霜故事总结权谋爱恨交织逆袭之旅</w:t>
      </w:r>
      <w:r>
        <w:rPr>
          <w:sz w:val="32"/>
          <w:szCs w:val="32"/>
        </w:rPr>
        <w:t>.doc" rel="alternate" download="864866-</w:t>
      </w:r>
      <w:r>
        <w:rPr>
          <w:sz w:val="32"/>
          <w:szCs w:val="32"/>
        </w:rPr>
        <w:t>香蜜沉沉烬如霜故事总结权谋爱恨交织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