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一位历史上的迷人女性角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的出生与成长</w:t>
      </w:r>
      <w:r>
        <w:rPr>
          <w:sz w:val="32"/>
          <w:szCs w:val="32"/>
        </w:rPr>
        <w:t>&lt;/p&gt;&lt;p&gt;&lt;img src="/static-img/615FkW1PJ-BUriqfYG3E0bfkikRESiMaUzCsrYrg_q0PGPDhASext3SHhBVqBZwP.jpg"&gt;&lt;/p&gt;&lt;p&gt;</w:t>
      </w:r>
      <w:r>
        <w:rPr>
          <w:sz w:val="32"/>
          <w:szCs w:val="32"/>
        </w:rPr>
        <w:t>尚公主是清朝乾隆年间的一位著名女性，她的出生和成长充满了传奇色彩。她的父亲是四川眉山县令，母亲则是一位才华横溢的女士。在她童年的生活中，她接受了良好的教育，特别是在文学、艺术方面有着深厚的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宫中的地位</w:t>
      </w:r>
      <w:r>
        <w:rPr>
          <w:sz w:val="32"/>
          <w:szCs w:val="32"/>
        </w:rPr>
        <w:t>&lt;/p&gt;&lt;p&gt;&lt;img src="/static-img/E85a9dQG6KYIMa9YQtW1f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进入宫廷后，尚公主以其聪明过人和文采洒脱赢得了皇帝乾隆的赏识。她不仅在宫廷中享有一席之地，而且还担任了一些重要职务，如管理内苑等。她的存在为宫廷增添了一抹温柔与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对文化贡献</w:t>
      </w:r>
      <w:r>
        <w:rPr>
          <w:sz w:val="32"/>
          <w:szCs w:val="32"/>
        </w:rPr>
        <w:t>&lt;/p&gt;&lt;p&gt;&lt;img src="/static-img/6B6j54uMUgYtXbADLx5V6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 xml:space="preserve">作为一位有知识修养的人物，尚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对中国传统文化有着深刻理解。她积极参与各种学术活动，对古代文学作品进行研究，并且撰写了一些文章，这些作品至今仍被人们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政见与影响力</w:t>
      </w:r>
      <w:r>
        <w:rPr>
          <w:sz w:val="32"/>
          <w:szCs w:val="32"/>
        </w:rPr>
        <w:t>&lt;/p&gt;&lt;p&gt;&lt;img src="/static-img/k0neA90XbHs6UP07VmV8V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 xml:space="preserve">虽然身处封建礼制严格的皇家环境，但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人的思想却不受局限。她对于社会现象和政治问题都持批判态度，有时甚至会通过诗歌或书信表达自己的看法。这一点让她在当时社会中树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生活经历</w:t>
      </w:r>
      <w:r>
        <w:rPr>
          <w:sz w:val="32"/>
          <w:szCs w:val="32"/>
        </w:rPr>
        <w:t>&lt;/p&gt;&lt;p&gt;&lt;img src="/static-img/gKSdaSUg3ovuJEW2Wz-pd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 xml:space="preserve">除了政治上的涉猎外，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人也拥有丰富的人生经历。据说她曾经遭遇爱情挫折，这种个人悲剧反而使得她的文笔更加细腻，以至于后来成为文学史上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回顾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人的形象，我们可以看到一个既坚韧又敏感、既有才华又懂得保持谦逊的人。在历史长河中，她留下了一份宝贵的人文精神，也激励着后来的女性追求自我实现。这就是我们今天对此人物最为认同的一点——即使身处封建时代，也能以一种高贵而独立的心态面对世界。</w:t>
      </w:r>
      <w:r>
        <w:rPr>
          <w:sz w:val="32"/>
          <w:szCs w:val="32"/>
        </w:rPr>
        <w:t>&lt;/p&gt;&lt;p&gt;&lt;a href = "/doc/864890-</w:t>
      </w:r>
      <w:r>
        <w:rPr>
          <w:sz w:val="32"/>
          <w:szCs w:val="32"/>
        </w:rPr>
        <w:t>尚公主一位历史上的迷人女性角色总结</w:t>
      </w:r>
      <w:r>
        <w:rPr>
          <w:sz w:val="32"/>
          <w:szCs w:val="32"/>
        </w:rPr>
        <w:t>.doc" rel="alternate" download="864890-</w:t>
      </w:r>
      <w:r>
        <w:rPr>
          <w:sz w:val="32"/>
          <w:szCs w:val="32"/>
        </w:rPr>
        <w:t>尚公主一位历史上的迷人女性角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