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逆袭情缘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转变的深刻意义</w:t>
      </w:r>
      <w:r>
        <w:rPr>
          <w:sz w:val="32"/>
          <w:szCs w:val="32"/>
        </w:rPr>
        <w:t>&lt;/p&gt;&lt;p&gt;&lt;img src="/static-img/NxA8aNRMC2bvIFzo5pPoYrfkikRESiMaUzCsrYrg_q3JyKricnIQ2NI8hU9be_yO.png"&gt;&lt;/p&gt;&lt;p&gt;</w:t>
      </w:r>
      <w:r>
        <w:rPr>
          <w:sz w:val="32"/>
          <w:szCs w:val="32"/>
        </w:rPr>
        <w:t>在重生之中，萌死个人往往意味着原有的生活和人际关系都要重新开始。这种转变不仅能够让人物从错误的道路上走出来，更能帮助他们找到真正适合自己的方向。这是一次自我修复、成长和进步的机会，让人物能够在新的生活中展现出不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重塑</w:t>
      </w:r>
      <w:r>
        <w:rPr>
          <w:sz w:val="32"/>
          <w:szCs w:val="32"/>
        </w:rPr>
        <w:t>&lt;/p&gt;&lt;p&gt;&lt;img src="/static-img/shDHgVunxBT67DWsEJ5UX7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当一个人“萌死”后，他或她的情感世界也会随之发生巨大的变化。旧的情感纠葛会被抛到脑后，而新的感情也将逐渐孕育。这种过程充满了未知，但同时也是探索爱情与友谊新篇章的一次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追求的激发</w:t>
      </w:r>
      <w:r>
        <w:rPr>
          <w:sz w:val="32"/>
          <w:szCs w:val="32"/>
        </w:rPr>
        <w:t>&lt;/p&gt;&lt;p&gt;&lt;img src="/static-img/Fr8hirmczer7BJ1eik4Cnr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在经历了一番“萌死”的个人之后，他们往往能够更清晰地认识到自己内心深处真正渴望追求的事业。在这个过程中，他们会发现自己的潜力和兴趣，并且勇敢地迈向属于自己的职业道路，这种逆袭故事常常令人鼓舞并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再构建</w:t>
      </w:r>
      <w:r>
        <w:rPr>
          <w:sz w:val="32"/>
          <w:szCs w:val="32"/>
        </w:rPr>
        <w:t>&lt;/p&gt;&lt;p&gt;&lt;img src="/static-img/tAHfSlKhBZjQsuIYPoF0O7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失去过去的人际网络并不代表无法建立新的社交关系。而是需要更加主动地去接触他人，去理解彼此，从而建立起更加真诚、稳固的人脉。在这段时间里，人们可以学会如何更好地与人沟通，以及如何培养持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提升</w:t>
      </w:r>
      <w:r>
        <w:rPr>
          <w:sz w:val="32"/>
          <w:szCs w:val="32"/>
        </w:rPr>
        <w:t>&lt;/p&gt;&lt;p&gt;&lt;img src="/static-img/PgyXjwSY9SecYDu1zZ_h57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经历了“萌死”，个人的自我认知通常会有显著提高。这不仅体现在对自身缺点和优点上的明确识别，也体现在对未来目标和价值观念上的清晰界定。这样的成长对于个人来说是一个极其宝贵且难得的礼物，可以帮助他们在未来的日子里做出更明智、更符合自己愿景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往失败或痛苦时，“萌死”后的个体通常能从挫折中学到的教训，从而变得更加坚韧，不再畏惧挑战。在新的生活状态下，他们拥有一种积极向上的态度，对待每一个问题都以一种开放的心态进行思考，这样的改变让他们拥有了更多可能去实现梦想。</w:t>
      </w:r>
      <w:r>
        <w:rPr>
          <w:sz w:val="32"/>
          <w:szCs w:val="32"/>
        </w:rPr>
        <w:t>&lt;/p&gt;&lt;p&gt;&lt;a href = "/doc/864904-</w:t>
      </w:r>
      <w:r>
        <w:rPr>
          <w:sz w:val="32"/>
          <w:szCs w:val="32"/>
        </w:rPr>
        <w:t>重生之萌死逆袭情缘的无限可能</w:t>
      </w:r>
      <w:r>
        <w:rPr>
          <w:sz w:val="32"/>
          <w:szCs w:val="32"/>
        </w:rPr>
        <w:t>.doc" rel="alternate" download="864904-</w:t>
      </w:r>
      <w:r>
        <w:rPr>
          <w:sz w:val="32"/>
          <w:szCs w:val="32"/>
        </w:rPr>
        <w:t>重生之萌死逆袭情缘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