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镇的午后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小镇的午后甜蜜</w:t>
      </w:r>
      <w:r>
        <w:rPr>
          <w:sz w:val="32"/>
          <w:szCs w:val="32"/>
        </w:rPr>
        <w:t>&lt;/p&gt;&lt;p&gt;&lt;img src="/static-img/q_zUEx15sYGjBntmzRgd4mcNORwAexJh9ijU3J9jH26x3TlTO_QNnsVl08MDZ7XF.png"&gt;&lt;/p&gt;&lt;p&gt;</w:t>
      </w:r>
      <w:r>
        <w:rPr>
          <w:sz w:val="32"/>
          <w:szCs w:val="32"/>
        </w:rPr>
        <w:t>在一个宁静的夏日午后，小镇上弥漫着一股淡淡的花香和新鲜出炉的小麦香。阳光透过树梢，洒在泥土路面上，形成一条条金色的光带。孩子们穿着短袖，在院子里追逐嬉戏，而老人们则坐在门前晾太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&lt;/p&gt;&lt;p&gt;&lt;img src="/static-img/ixNwdj_-8JRNiYeK4OwuDGcNORwAexJh9ijU3J9jH25CKtT5uWWwo9_ZjVfgzSFnKZop1BLB1Q5Jouf-BWXNoneKNhMbr5NHONwJgiphMEs.png"&gt;&lt;/p&gt;&lt;p&gt;</w:t>
      </w:r>
      <w:r>
        <w:rPr>
          <w:sz w:val="32"/>
          <w:szCs w:val="32"/>
        </w:rPr>
        <w:t>在这片田园般的景色中，有一位年轻女孩叫杉杉。她每天都会拿着她的书包和文具盒，走到小镇边上的古旧图书馆。那里的墙角总是摆放着一些二手书籍，其中有一本用心良好的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程》。虽然看起来有些破旧，但对于想要掌握技术知识的杉杉来说，这本书却如同宝藏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图书馆</w:t>
      </w:r>
      <w:r>
        <w:rPr>
          <w:sz w:val="32"/>
          <w:szCs w:val="32"/>
        </w:rPr>
        <w:t>&lt;/p&gt;&lt;p&gt;&lt;img src="/static-img/S7c_WlvykiZYJ1cu9kIZrmcNORwAexJh9ijU3J9jH25CKtT5uWWwo9_ZjVfgzSFnKZop1BLB1Q5Jouf-BWXNoneKNhMbr5NHONwJgiphMEs.png"&gt;&lt;/p&gt;&lt;p&gt;</w:t>
      </w:r>
      <w:r>
        <w:rPr>
          <w:sz w:val="32"/>
          <w:szCs w:val="32"/>
        </w:rPr>
        <w:t>图书馆位于小镇的心脏地带，是一个充满知识与智慧的地方。在这里，不仅有各种各样的小说，还有教科书、科技期刊以及各种电子设备等等。图书馆的大厅内，一排排整齐的架子上，每个都装满了不同颜色的硬纸质精美的封面。而远处，可以听到微弱但又清晰的声音，那是孩子们在学习或研究时发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群体多样化</w:t>
      </w:r>
      <w:r>
        <w:rPr>
          <w:sz w:val="32"/>
          <w:szCs w:val="32"/>
        </w:rPr>
        <w:t>&lt;/p&gt;&lt;p&gt;&lt;img src="/static-img/kG9gKKR0kD8kj2Gs9sSX7mcNORwAexJh9ijU3J9jH25CKtT5uWWwo9_ZjVfgzSFnKZop1BLB1Q5Jouf-BWXNoneKNhMbr5NHONwJgiphMEs.png"&gt;&lt;/p&gt;&lt;p&gt;</w:t>
      </w:r>
      <w:r>
        <w:rPr>
          <w:sz w:val="32"/>
          <w:szCs w:val="32"/>
        </w:rPr>
        <w:t>不论是学生还是工作者，他们都喜欢来这里阅读和借阅资料。这使得图书馆成了一个真正的人文交流场所。在这样的氛围下，大家可以相互交流思想，也能从不同的角度了解世界。这也是为什么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种文化现象，因为她不仅爱读，更乐于分享自己的收获与他人探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nZBk9CSzGYveoAgn9o-W2GcNORwAexJh9ijU3J9jH25CKtT5uWWwo9_ZjVfgzSFnKZop1BLB1Q5Jouf-BWXNoneKNhMbr5NHONwJgiphMEs.jpg"&gt;&lt;/p&gt;&lt;p&gt;</w:t>
      </w:r>
      <w:r>
        <w:rPr>
          <w:sz w:val="32"/>
          <w:szCs w:val="32"/>
        </w:rPr>
        <w:t>随着时间的流逝，小镇上的居民越来越重视教育和文化传承。在这个过程中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种标志性的行为，它代表了年轻人对技术不断追求、不断学习的心态，同时也体现了他们对传统文化的一种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之外，小镇还经常举办社区活动，如文学讲座、科技展览以及环保节等，以此激发公众对于知识和技能提升的兴趣。这些活动吸引了来自全城的人参与，让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更深入地融入到了整个社会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更多像样的青年才俊涌现出来，他们利用自己所学，为社会做出贡献。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仅是一个简单的话题，而是一种精神，一种动力，使得小镇变得更加繁荣昌盛，并且为未来注入了无限可能。</w:t>
      </w:r>
      <w:r>
        <w:rPr>
          <w:sz w:val="32"/>
          <w:szCs w:val="32"/>
        </w:rPr>
        <w:t>&lt;/p&gt;&lt;p&gt;&lt;a href = "/doc/865252-</w:t>
      </w:r>
      <w:r>
        <w:rPr>
          <w:sz w:val="32"/>
          <w:szCs w:val="32"/>
        </w:rPr>
        <w:t>夏日小镇的午后甜蜜</w:t>
      </w:r>
      <w:r>
        <w:rPr>
          <w:sz w:val="32"/>
          <w:szCs w:val="32"/>
        </w:rPr>
        <w:t>.doc" rel="alternate" download="865252-</w:t>
      </w:r>
      <w:r>
        <w:rPr>
          <w:sz w:val="32"/>
          <w:szCs w:val="32"/>
        </w:rPr>
        <w:t>夏日小镇的午后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