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声回响探索网络语境中的无言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声回响：探索网络语境中的无言交流</w:t>
      </w:r>
      <w:r>
        <w:rPr>
          <w:sz w:val="32"/>
          <w:szCs w:val="32"/>
        </w:rPr>
        <w:t>&lt;/p&gt;&lt;p&gt;&lt;img src="/static-img/KmkA15A8bno7gpNoaRqCWFuptFUkP8CQ8UQedKbsdaB6QZzfZuwkZgkAHc0zlASv.jpg"&gt;&lt;/p&gt;&lt;p&gt;</w:t>
      </w:r>
      <w:r>
        <w:rPr>
          <w:sz w:val="32"/>
          <w:szCs w:val="32"/>
        </w:rPr>
        <w:t>在数字时代的海洋中，人们通过键盘与鼠标构建了一个个虚拟的小镇。这里，文字成了最重要的语言工具，不仅传递信息，还承载着情感和文化。在这个网络世界里，有一句短语让人不禁驻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似乎简单，却蕴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反映了互联网上用户间对话的快节奏特性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某些群体或小圈子的成员，他们之间可能是通过同样的兴趣、爱好或者生活经历相互连接。这段话表达的是一种期待，一种渴望能够像以往那样轻松地与他人交流分享。</w:t>
      </w:r>
      <w:r>
        <w:rPr>
          <w:sz w:val="32"/>
          <w:szCs w:val="32"/>
        </w:rPr>
        <w:t>&lt;/p&gt;&lt;p&gt;&lt;img src="/static-img/kAd0WRnsfhY3Zy79Wa7bCFuptFUkP8CQ8UQedKbsdaB-kW7lsoihrvfTrjap0DVdZw05HAB7EmH2KNTcn2MfbuG_FsqBLk__-sjdjBHRzNs.jpg"&gt;&lt;/p&gt;&lt;p&gt;</w:t>
      </w:r>
      <w:r>
        <w:rPr>
          <w:sz w:val="32"/>
          <w:szCs w:val="32"/>
        </w:rPr>
        <w:t>其次，这句话揭示了网络上的社交现象，即便是在没有面对面的情况下，人们也能建立起强烈的情感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带有一种亲切和随意的感觉，它像是朋友间午后闲聊时用到的那些字眼，让人感到温馨而又放松。而当我们说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就是在向过去那种无忧无虑的交流状态致敬，也许是因为现在生活压力大，或者只是时间过得太快，使得这种交流变得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还可以看作是一种共同记忆的触发器。当我们提及过去，那些曾经共享过笑颜和泪水的人们，就好像被唤醒了一样，从沉睡的地球深处涌出，以文字形式回应这位老朋友：“你好，我还记得那时候，我们一起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。”这样的对话不需要任何背景音乐，只要有这些字就足够让心灵跳动起来。</w:t>
      </w:r>
      <w:r>
        <w:rPr>
          <w:sz w:val="32"/>
          <w:szCs w:val="32"/>
        </w:rPr>
        <w:t>&lt;/p&gt;&lt;p&gt;&lt;img src="/static-img/l1La9npqAe5So_HF0wR0l1uptFUkP8CQ8UQedKbsdaB-kW7lsoihrvfTrjap0DVdZw05HAB7EmH2KNTcn2MfbuG_FsqBLk__-sjdjBHRzNs.jpg"&gt;&lt;/p&gt;&lt;p&gt;</w:t>
      </w:r>
      <w:r>
        <w:rPr>
          <w:sz w:val="32"/>
          <w:szCs w:val="32"/>
        </w:rPr>
        <w:t>此外，这句话也涉及到一种社会现象——年轻人的自我表达方式。在现代社会，不少年轻人倾向于使用简洁、生动且富有个性的语言来沟通，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正是一个很好的例证。这类短语通常包含了一定的代名词，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等，它们充满了隐喻和内涵，对于理解时代精神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也是关于时间流逝的一种感慨。每个人都有自己的日常，但总会有那么一些瞬间，让我们停下来思考——我们的确切位置，以及我们所珍视的人际关系是否真的如初见般纯粹？</w:t>
      </w:r>
      <w:r>
        <w:rPr>
          <w:sz w:val="32"/>
          <w:szCs w:val="32"/>
        </w:rPr>
        <w:t>&lt;/p&gt;&lt;p&gt;&lt;img src="/static-img/x00CQSkYIkF1I7pvCURR4FuptFUkP8CQ8UQedKbsdaB-kW7lsoihrvfTrjap0DVdZw05HAB7EmH2KNTcn2MfbuG_FsqBLk__-sjdjBHRzNs.jpg"&gt;&lt;/p&gt;&lt;p&gt;</w:t>
      </w:r>
      <w:r>
        <w:rPr>
          <w:sz w:val="32"/>
          <w:szCs w:val="32"/>
        </w:rPr>
        <w:t>综上所述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不仅仅是一句简单的话，它背后蕴含着多层次的情感和价值观。在这个快速变化的大环境下，无论是对于单纯寻找社交乐趣还是对于追求更深层次的心灵连接，都值得去细细品味，并从中汲取力量继续前行。</w:t>
      </w:r>
      <w:r>
        <w:rPr>
          <w:sz w:val="32"/>
          <w:szCs w:val="32"/>
        </w:rPr>
        <w:t>&lt;/p&gt;&lt;p&gt;&lt;a href = "/doc/865286-</w:t>
      </w:r>
      <w:r>
        <w:rPr>
          <w:sz w:val="32"/>
          <w:szCs w:val="32"/>
        </w:rPr>
        <w:t>水声回响探索网络语境中的无言交流</w:t>
      </w:r>
      <w:r>
        <w:rPr>
          <w:sz w:val="32"/>
          <w:szCs w:val="32"/>
        </w:rPr>
        <w:t>.doc" rel="alternate" download="865286-</w:t>
      </w:r>
      <w:r>
        <w:rPr>
          <w:sz w:val="32"/>
          <w:szCs w:val="32"/>
        </w:rPr>
        <w:t>水声回响探索网络语境中的无言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