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杉杉那里吃饭了你等着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决定去杉杉那儿吃饭，原因很简单：她的菜总是那么地道又美味，而且价格亲民。想象一下，一顿大快朵颐，不仅肚子满意，还不用花费一笔巨款，这就是我选择去她这儿的原因。</w:t>
      </w:r>
      <w:r>
        <w:rPr>
          <w:sz w:val="32"/>
          <w:szCs w:val="32"/>
        </w:rPr>
        <w:t>&lt;/p&gt;&lt;p&gt;&lt;img src="/static-img/gGZWdasCZDRD8j1zgUGTslKSAGMSBjPw4NeLNcuXODrJyKricnIQ2NI8hU9be_yO.jpg"&gt;&lt;/p&gt;&lt;p&gt;</w:t>
      </w:r>
      <w:r>
        <w:rPr>
          <w:sz w:val="32"/>
          <w:szCs w:val="32"/>
        </w:rPr>
        <w:t xml:space="preserve">走进店里，那熟悉的香气扑鼻而来，让人忍不住就想大快朵颐起来。服务员看到是我，就热情地打了个招呼：“老板，您好！今天来得正是时候，刚准备开市。”我点了一份经典的烤鸭和一碗鱼头汤，再加上他们推荐的一盘生菜 </w:t>
      </w:r>
      <w:r>
        <w:rPr>
          <w:sz w:val="32"/>
          <w:szCs w:val="32"/>
        </w:rPr>
        <w:t>sala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食物的时候，我在吧台上看到了一个小标签，上面写着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旁边还配了一个笑脸表情。这让我心中涌起了一丝温暖感。我知道这背后有着许多故事，有的人可能因为生活的压力，而有些人则是在追求更好的自己。但无论如何，这些都不过是一段旅程上的停留，而不是终点。</w:t>
      </w:r>
      <w:r>
        <w:rPr>
          <w:sz w:val="32"/>
          <w:szCs w:val="32"/>
        </w:rPr>
        <w:t>&lt;/p&gt;&lt;p&gt;&lt;img src="/static-img/qGOxGCXo_Dvnqh_8uj1UcFKSAGMSBjPw4NeLNcuXODqZeW4YlUJw-XWYe0c3j7FX3aCKa1X_EniyD5xmONuHGMoMlF3Mscas0UL7INZtKjqBl9ckVbO9oaGXVYNfc4KI.jpg"&gt;&lt;/p&gt;&lt;p&gt;</w:t>
      </w:r>
      <w:r>
        <w:rPr>
          <w:sz w:val="32"/>
          <w:szCs w:val="32"/>
        </w:rPr>
        <w:t>我的食物终于来了，一份色泽金黄、肉质鲜嫩的烤鸭，以及清爽带辣的小鱼头汤，都让我的胃开始发出了饥饿的小声吼叫。我品尝着每一口，每一次咀嚼都是对舌尖最深刻的洗礼。在这个过程中，我仿佛也在享受一种关于生活与爱的地方——这里，就是那些文字里的“杉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后，我轻松地躺在沙发上，感觉身体和心灵都得到了充分的放松。而那些看似平凡，但实则蕴含深意的话语，如同随风飘散中的落叶，为我的心灵添上了几抹温暖色的调色板。在这样的午后，我明白，无论我们身处何方，只要能找到那个能让我们的日常变得更加精彩的地方，我们的心就不会感到空虚。</w:t>
      </w:r>
      <w:r>
        <w:rPr>
          <w:sz w:val="32"/>
          <w:szCs w:val="32"/>
        </w:rPr>
        <w:t>&lt;/p&gt;&lt;p&gt;&lt;img src="/static-img/6L5npPhx7g4h8c52Muw_yVKSAGMSBjPw4NeLNcuXODqZeW4YlUJw-XWYe0c3j7FX3aCKa1X_EniyD5xmONuHGMoMlF3Mscas0UL7INZtKjqBl9ckVbO9oaGXVYNfc4KI.jpg"&gt;&lt;/p&gt;&lt;p&gt;</w:t>
      </w:r>
      <w:r>
        <w:rPr>
          <w:sz w:val="32"/>
          <w:szCs w:val="32"/>
        </w:rPr>
        <w:t>我站起来，准备离开，当服务员过来结账时，他微笑着说：“下次再见到您一定要记得带朋友们一起过来的哦！”我笑了笑，也许真的会这样做，因为这地方太好了，它不仅给我提供了美食，更给予了我生命中宝贵的一课：珍惜现在，在忙碌与追求之间找到属于自己的宁静空间。</w:t>
      </w:r>
      <w:r>
        <w:rPr>
          <w:sz w:val="32"/>
          <w:szCs w:val="32"/>
        </w:rPr>
        <w:t>&lt;/p&gt;&lt;p&gt;&lt;a href = "/doc/865647-</w:t>
      </w:r>
      <w:r>
        <w:rPr>
          <w:sz w:val="32"/>
          <w:szCs w:val="32"/>
        </w:rPr>
        <w:t>主题我去杉杉那里吃饭了你等着哦</w:t>
      </w:r>
      <w:r>
        <w:rPr>
          <w:sz w:val="32"/>
          <w:szCs w:val="32"/>
        </w:rPr>
        <w:t>.doc" rel="alternate" download="865647-</w:t>
      </w:r>
      <w:r>
        <w:rPr>
          <w:sz w:val="32"/>
          <w:szCs w:val="32"/>
        </w:rPr>
        <w:t>主题我去杉杉那里吃饭了你等着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