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赢得女性的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服心灵的艺术如何让女生对你无比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心灵的艺术：如何让女生对你无比依赖</w:t>
      </w:r>
      <w:r>
        <w:rPr>
          <w:sz w:val="32"/>
          <w:szCs w:val="32"/>
        </w:rPr>
        <w:t>&lt;/p&gt;&lt;p&gt;&lt;img src="/static-img/wLPXmNbMte7mjODF4E-7iU1rYdUdGCeuLlPUNlRa2-ZUBjHpOUU4kBd2FNv9XAn4.jpg"&gt;&lt;/p&gt;&lt;p&gt;</w:t>
      </w:r>
      <w:r>
        <w:rPr>
          <w:sz w:val="32"/>
          <w:szCs w:val="32"/>
        </w:rPr>
        <w:t>在追求爱情的道路上，很多人都希望能够征服一个女生的心，让她成为自己的伴侣。那么，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？这不仅是男性的梦想，也是每个关系中的共同目标之一。以下是一些实用的建议和真实案例，为你提供一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耐心和细心去了解对方。每个人都是独一无二的，有着不同的兴趣、价值观和生活方式。在与之交往时，注意倾听她的感受，不断地探索她的内心世界，这样可以更好地理解她，并且赢得她的信任。</w:t>
      </w:r>
      <w:r>
        <w:rPr>
          <w:sz w:val="32"/>
          <w:szCs w:val="32"/>
        </w:rPr>
        <w:t>&lt;/p&gt;&lt;p&gt;&lt;img src="/static-img/1blImW5C2mlauz-fbx57ZE1rYdUdGCeuLlPUNlRa2-ZFmhHgm_1J4dWzCKFPp_oxaKzaFpqUGvaEEtRYwuSimlju40NEA1MEZqsygFaYVr_ln_EtboBoCyxj_eWXKfMrKLfgNe4MnFSGfLKtuxjocQ.jpg"&gt;&lt;/p&gt;&lt;p&gt;</w:t>
      </w:r>
      <w:r>
        <w:rPr>
          <w:sz w:val="32"/>
          <w:szCs w:val="32"/>
        </w:rPr>
        <w:t>其次，要展现出你的诚意和责任感。一个真正愿意投入感情的人，不会因为小事就变脸或离开。他会坚持自己的承诺，无论是在日常的小事上还是面对大问题时，都能给予支持。这一点在长期关系中尤为重要，可以说这是女性最看重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表达爱意。在现代社会，人们越来越需要通过实际行动而非言语来表达自己的感情。这可以是任何形式，比如做饭、送礼物或者只是简单地陪伴。她们喜欢那些能够用实际行动证明自己关怀他们的人。</w:t>
      </w:r>
      <w:r>
        <w:rPr>
          <w:sz w:val="32"/>
          <w:szCs w:val="32"/>
        </w:rPr>
        <w:t>&lt;/p&gt;&lt;p&gt;&lt;img src="/static-img/a563K_vruVrFyocj04QWUU1rYdUdGCeuLlPUNlRa2-ZFmhHgm_1J4dWzCKFPp_oxaKzaFpqUGvaEEtRYwuSimlju40NEA1MEZqsygFaYVr_ln_EtboBoCyxj_eWXKfMrKLfgNe4MnFSGfLKtuxjocQ.jpg"&gt;&lt;/p&gt;&lt;p&gt;</w:t>
      </w:r>
      <w:r>
        <w:rPr>
          <w:sz w:val="32"/>
          <w:szCs w:val="32"/>
        </w:rPr>
        <w:t>最后，还要有一定的魅力。这个魅力不是外表上的，而是一个综合体现于行为、态度以及性格特质的东西。当你能够以一种自然而然的方式吸引别人的时候，你就已经成功了。不必刻意表现，只需保持自我，就能吸引到正确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并不是指通过某些“高深莫测”的手段，而是要从基本原则出发，用耐心、诚信和魅力去赢取对方的心。如果我们能够这样做，那么我们的感情世界将变得更加丰富多彩。而对于那些已经拥有这样的关系的人来说，这些也是维护良好关系所必须遵循的一系列准则。</w:t>
      </w:r>
      <w:r>
        <w:rPr>
          <w:sz w:val="32"/>
          <w:szCs w:val="32"/>
        </w:rPr>
        <w:t>&lt;/p&gt;&lt;p&gt;&lt;img src="/static-img/6DJTA-fwlYjmj2PQpS9vFU1rYdUdGCeuLlPUNlRa2-ZFmhHgm_1J4dWzCKFPp_oxaKzaFpqUGvaEEtRYwuSimlju40NEA1MEZqsygFaYVr_ln_EtboBoCyxj_eWXKfMrKLfgNe4MnFSGfLKtuxjocQ.jpg"&gt;&lt;/p&gt;&lt;p&gt;&lt;a href = "/doc/865705-</w:t>
      </w:r>
      <w:r>
        <w:rPr>
          <w:sz w:val="32"/>
          <w:szCs w:val="32"/>
        </w:rPr>
        <w:t>如何赢得女性的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心灵的艺术如何让女生对你无比依赖</w:t>
      </w:r>
      <w:r>
        <w:rPr>
          <w:sz w:val="32"/>
          <w:szCs w:val="32"/>
        </w:rPr>
        <w:t>.doc" rel="alternate" download="865705-</w:t>
      </w:r>
      <w:r>
        <w:rPr>
          <w:sz w:val="32"/>
          <w:szCs w:val="32"/>
        </w:rPr>
        <w:t>如何赢得女性的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心灵的艺术如何让女生对你无比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