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慢慢来共度疼痛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慢慢来，共度疼痛时光</w:t>
      </w:r>
      <w:r>
        <w:rPr>
          <w:sz w:val="32"/>
          <w:szCs w:val="32"/>
        </w:rPr>
        <w:t>&lt;/p&gt;&lt;p&gt;&lt;img src="/static-img/5w4_3S0LeA4hrb1zzwysI8DoPIiFsmbAH0nraQ8K-5PJVvWD_S63lYL3xmROIqX_.jpg"&gt;&lt;/p&gt;&lt;p&gt;</w:t>
      </w:r>
      <w:r>
        <w:rPr>
          <w:sz w:val="32"/>
          <w:szCs w:val="32"/>
        </w:rPr>
        <w:t>在这个世界上，有一种特殊的痛苦，它不仅仅是身体上的折磨，更是一种心灵的煎熬。它叫做等待。在某些时候，我们可能会对那些在我们身边的人说：“啊好疼你们一个一个来。”但是在真实生活中，我们每个人都有自己的故事，每个人都有自己的等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生命中的等待</w:t>
      </w:r>
      <w:r>
        <w:rPr>
          <w:sz w:val="32"/>
          <w:szCs w:val="32"/>
        </w:rPr>
        <w:t>&lt;/p&gt;&lt;p&gt;&lt;img src="/static-img/SEfxwRoKIm6i9LmEUFZyhMDoPIiFsmbAH0nraQ8K-5PJVvWD_S63lYL3xmROIqX_.jpg"&gt;&lt;/p&gt;&lt;p&gt;</w:t>
      </w:r>
      <w:r>
        <w:rPr>
          <w:sz w:val="32"/>
          <w:szCs w:val="32"/>
        </w:rPr>
        <w:t>人的一生充满了各种各样的等待。从小的时候就开始了——父母给孩子买新衣服、去游乐园玩，到了成年后，那些期待恋爱、结婚、怀孕的时刻也都是如此。而当这些期望最终实现时，那份喜悦和幸福，是难以用言语表达的。但是，当这些期待因为种种原因被推迟或破灭时，那份失落和绝望，就像是永无止境的山川，深不可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工作与学习中的挑战</w:t>
      </w:r>
      <w:r>
        <w:rPr>
          <w:sz w:val="32"/>
          <w:szCs w:val="32"/>
        </w:rPr>
        <w:t>&lt;/p&gt;&lt;p&gt;&lt;img src="/static-img/e6XTubg2q6GzCLpWQtBMosDoPIiFsmbAH0nraQ8K-5PJVvWD_S63lYL3xmROIqX_.jpg"&gt;&lt;/p&gt;&lt;p&gt;</w:t>
      </w:r>
      <w:r>
        <w:rPr>
          <w:sz w:val="32"/>
          <w:szCs w:val="32"/>
        </w:rPr>
        <w:t>对于很多人来说，工作和学习就是一场不断挑战自我的比赛。在这个过程中，每一步进步似乎都伴随着前行者的脚步发出的哀嚎，而失败则像是一个老朋友，不断地提醒你，你还远未达到那最高峰。当有人问你“啊好疼你们一个一个来”，他们其实是在感同身受，因为他们也曾经历过那种辛酸泪水般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健康问题下的挣扎</w:t>
      </w:r>
      <w:r>
        <w:rPr>
          <w:sz w:val="32"/>
          <w:szCs w:val="32"/>
        </w:rPr>
        <w:t>&lt;/p&gt;&lt;p&gt;&lt;img src="/static-img/Fa--NxOZ_Lvavs71cRTh5sDoPIiFsmbAH0nraQ8K-5PJVvWD_S63lYL3xmROIqX_.jpg"&gt;&lt;/p&gt;&lt;p&gt;</w:t>
      </w:r>
      <w:r>
        <w:rPr>
          <w:sz w:val="32"/>
          <w:szCs w:val="32"/>
        </w:rPr>
        <w:t>疾病总是那么突然，它带来的不是只是身体上的痛苦，还有精神上的压力。当你的健康状况不佳，你会发现自己处于一种无法控制的情况之中。这时候，“啊好疼你们一个一个来”这句话可能就会变成你的日常口头禅，因为即使你知道周围还有许多人更为艰难，但你依然忍受着自己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感情关系中的波折</w:t>
      </w:r>
      <w:r>
        <w:rPr>
          <w:sz w:val="32"/>
          <w:szCs w:val="32"/>
        </w:rPr>
        <w:t>&lt;/p&gt;&lt;p&gt;&lt;img src="/static-img/Chg7ft33_5IOsE0Y-oa1ScDoPIiFsmbAH0nraQ8K-5PJVvWD_S63lYL3xmROIqX_.jpg"&gt;&lt;/p&gt;&lt;p&gt;</w:t>
      </w:r>
      <w:r>
        <w:rPr>
          <w:sz w:val="32"/>
          <w:szCs w:val="32"/>
        </w:rPr>
        <w:t>情感世界也是充满变化的地方。每一次分手，每一次新的开始，都仿佛是一段旅程结束，又是一段新的旅程开始。在这样的过程中，我们往往会感到空虚甚至绝望，但正如自然界里春天后的秋天之后，再到冬季，最终又迎来了春天一样，这个过程虽然艰辛，但却让我们的内心更加坚韧，也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家庭成员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作为社会的一个基本单元，在这里面发生的事情往往比外界复杂得多。不论是亲子之间的沟通困难还是夫妻之间的理解不足，无疑都是家人的共同挑战。在这样的情况下，“啊好疼你们一个一个来”成了家人们互相安慰的话语，它承载着彼此对彼此支持与理解的心意，让这一切看似简单的问题变得温暖而可贵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规划中的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人生的十字路口，对眼前的选择犹豫不决的时候，这份不安就像一股潜流，一直在我们的心底盘旋。这时候，即便周围的人告诉你不要担心，只要勇敢一点一切都会好的，你仍旧感觉到前方道路漫长而崎岖。那份迷茫，就像是没有尽头的小径，让人不知何去何从。而就在这种时候，“啊好疼你们一个一个来”这句话，就像是一盏灯塔，照亮了前行者的心房，让他们知道，他们并非孤独一人，而是一个个正在努力奋斗的人们。</w:t>
      </w:r>
      <w:r>
        <w:rPr>
          <w:sz w:val="32"/>
          <w:szCs w:val="32"/>
        </w:rPr>
        <w:t>&lt;/p&gt;&lt;p&gt;&lt;a href = "/doc/865728-</w:t>
      </w:r>
      <w:r>
        <w:rPr>
          <w:sz w:val="32"/>
          <w:szCs w:val="32"/>
        </w:rPr>
        <w:t>慢慢来共度疼痛时光</w:t>
      </w:r>
      <w:r>
        <w:rPr>
          <w:sz w:val="32"/>
          <w:szCs w:val="32"/>
        </w:rPr>
        <w:t>.doc" rel="alternate" download="865728-</w:t>
      </w:r>
      <w:r>
        <w:rPr>
          <w:sz w:val="32"/>
          <w:szCs w:val="32"/>
        </w:rPr>
        <w:t>慢慢来共度疼痛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