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解锁新篇章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创作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被用来形容故事或叙述的结束方式，它不仅是对故事情节的一个总结，也是对读者心灵的一次深刻触动。今天，我们将探讨斩尾这一艺术形式背后的哲学意义和文化价值。</w:t>
      </w:r>
      <w:r>
        <w:rPr>
          <w:sz w:val="32"/>
          <w:szCs w:val="32"/>
        </w:rPr>
        <w:t>&lt;/p&gt;&lt;p&gt;&lt;img src="/static-img/WEN3Zl2pjPIEjGtP_e1oblju40NEA1MEZqsygFaYVr_XIVjIHFRpW6IalxFkO98s.jpg"&gt;&lt;/p&gt;&lt;p&gt;</w:t>
      </w:r>
      <w:r>
        <w:rPr>
          <w:sz w:val="32"/>
          <w:szCs w:val="32"/>
        </w:rPr>
        <w:t>斩尾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是一种巧妙地把握叙事高潮时刻，让故事以一种既满意又令人难忘的方式落下帷幕。这一点对于提高作品的情感共鸣至关重要。当一个精心构建的人物经历了翻天覆地的变化，最终达到其内心世界中的某个突破点，这就是一个完美的斩尾时刻。这样的设计能够让读者产生强烈的情感反应，从而使作品更加有影响力。</w:t>
      </w:r>
      <w:r>
        <w:rPr>
          <w:sz w:val="32"/>
          <w:szCs w:val="32"/>
        </w:rPr>
        <w:t>&lt;/p&gt;&lt;p&gt;&lt;img src="/static-img/6HdA_fDO0YHXsvIJ_80ky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断章切割与戏剧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地选择断句点，可以制造出悬念和戏剧张力，使得故事更具吸引力。在小说中，作者可以利用这种技巧来控制信息流向，引导读者的注意力集中到最关键的地方。这种策略能有效提升阅读体验，让读者在不知不觉间沉浸于故事之中。</w:t>
      </w:r>
      <w:r>
        <w:rPr>
          <w:sz w:val="32"/>
          <w:szCs w:val="32"/>
        </w:rPr>
        <w:t>&lt;/p&gt;&lt;p&gt;&lt;img src="/static-img/_3IuVysfzE4ASC0j0naeT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文学传统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尾作为文学手法之一，其历史渊源可追溯到古代中国的小说，如《红楼梦》等。在这些作品中，作者通过巧妙处理人物命运、情感纠葛以及社会背景，为后世提供了宝贵的经验教训。同时，由于时代变迁和文化多样化，现在我们也看到许多现代作家试图在传统文风基础上进行创新，以适应不断变化的阅读需求。</w:t>
      </w:r>
      <w:r>
        <w:rPr>
          <w:sz w:val="32"/>
          <w:szCs w:val="32"/>
        </w:rPr>
        <w:t>&lt;/p&gt;&lt;p&gt;&lt;img src="/static-img/xCQF-ij2eimNIu7Nz_-j21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故事结构与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使用“斩尾”的关键在于它如何服务于整体故事结构，并且如何反映出主角的心理发展。此外，它还需要考虑到角色之间关系网，以及整个叙事线索如何紧密相连。这就要求作家具备极强的事务管理能力，以及对人物心理状态深入了解，同时还要掌握高超的手法去表现这些细节。</w:t>
      </w:r>
      <w:r>
        <w:rPr>
          <w:sz w:val="32"/>
          <w:szCs w:val="32"/>
        </w:rPr>
        <w:t>&lt;/p&gt;&lt;p&gt;&lt;img src="/static-img/94Oy71yeV-SXCRiqCfyAt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读者期待与收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部作品恰好用了一段时间让人感到紧张或兴奋，然后突然达到高潮并得到圆满解决时，这种感觉无疑会给予读者一种巨大的成就感。如果这一过程做得恰到好处，那么即便是简单的一句话——或者更常见的是几句话——也足以成为一个完美的“长”期结束，而不是平淡乏味的地平线所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再现与记忆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斜”、“截”、“刈”，它们都是描述完成任务、取得成果之后的一种形容词，在这里用于描述这类事件发生后留下的印象。当我们回想起那些精彩绝伦、高潮迭起、简洁明快却又充满力量的话语，我们往往会发现它们正是在我们的记忆里永远活跃着，就像那些无法磨灭的人生瞬间一样。</w:t>
      </w:r>
      <w:r>
        <w:rPr>
          <w:sz w:val="32"/>
          <w:szCs w:val="32"/>
        </w:rPr>
        <w:t>&lt;/p&gt;&lt;p&gt;&lt;a href = "/doc/865748-</w:t>
      </w:r>
      <w:r>
        <w:rPr>
          <w:sz w:val="32"/>
          <w:szCs w:val="32"/>
        </w:rPr>
        <w:t>斩尾解锁新篇章的艺术</w:t>
      </w:r>
      <w:r>
        <w:rPr>
          <w:sz w:val="32"/>
          <w:szCs w:val="32"/>
        </w:rPr>
        <w:t>.doc" rel="alternate" download="865748-</w:t>
      </w:r>
      <w:r>
        <w:rPr>
          <w:sz w:val="32"/>
          <w:szCs w:val="32"/>
        </w:rPr>
        <w:t>斩尾解锁新篇章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