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致亲爱的你时间的河流与记忆的彼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致亲爱的你：时间的河流与记忆的彼岸</w:t>
      </w:r>
      <w:r>
        <w:rPr>
          <w:sz w:val="32"/>
          <w:szCs w:val="32"/>
        </w:rPr>
        <w:t>&lt;/p&gt;&lt;p&gt;&lt;img src="/static-img/apmkTHY5RjXmbSENWUN64cDoPIiFsmbAH0nraQ8K-5PJVvWD_S63lYL3xmROIqX_.jpg"&gt;&lt;/p&gt;&lt;p&gt;</w:t>
      </w:r>
      <w:r>
        <w:rPr>
          <w:sz w:val="32"/>
          <w:szCs w:val="32"/>
        </w:rPr>
        <w:t>在这个世界上，有那么一些人，他们不仅仅是我们生命中的一部分，更是我们灵魂深处的港湾。他们，无论身处何方，都能让我们的心灵找到归宿。在这篇文章里，我们将探讨那些“致亲爱的你”的情感，以及它们所蕴含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时间的河流</w:t>
      </w:r>
      <w:r>
        <w:rPr>
          <w:sz w:val="32"/>
          <w:szCs w:val="32"/>
        </w:rPr>
        <w:t>&lt;/p&gt;&lt;p&gt;&lt;img src="/static-img/SoBLQpD1DhTQdAPUqXMxSMDoPIiFsmbAH0nraQ8K-5PJVvWD_S63lYL3xmROIqX_.jpg"&gt;&lt;/p&gt;&lt;p&gt;</w:t>
      </w:r>
      <w:r>
        <w:rPr>
          <w:sz w:val="32"/>
          <w:szCs w:val="32"/>
        </w:rPr>
        <w:t>每个人都生活在一个不断流动的人生河流中。这条河流既有欢快时光，也有沉思时刻，它见证了我们的成长，体现了我们的变化。但无论这条河流如何变幻莫测，总有一些人永远地停留在我们心中的某个位置——那就是亲爱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记忆之桥</w:t>
      </w:r>
      <w:r>
        <w:rPr>
          <w:sz w:val="32"/>
          <w:szCs w:val="32"/>
        </w:rPr>
        <w:t>&lt;/p&gt;&lt;p&gt;&lt;img src="/static-img/209e33B4Rx9zAxelE8ViO8DoPIiFsmbAH0nraQ8K-5PJVvWD_S63lYL3xmROIqX_.jpg"&gt;&lt;/p&gt;&lt;p&gt;</w:t>
      </w:r>
      <w:r>
        <w:rPr>
          <w:sz w:val="32"/>
          <w:szCs w:val="32"/>
        </w:rPr>
        <w:t>当回望往昔，我们会发现，那些珍贵而温暖的心事，是由亲爱的人构筑起的一座座记忆之桥。这些桥梁连接着过去和现在，承载着对未来的憧憬。每一次跨过它们，就像是重返曾经共同度过的美好时光，让内心深处那份对家的怀念更加强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情感的小舟</w:t>
      </w:r>
      <w:r>
        <w:rPr>
          <w:sz w:val="32"/>
          <w:szCs w:val="32"/>
        </w:rPr>
        <w:t>&lt;/p&gt;&lt;p&gt;&lt;img src="/static-img/njYsdX9XtaR09POT0w7viMDoPIiFsmbAH0nraQ8K-5PJVvWD_S63lYL3xmROIqX_.jpg"&gt;&lt;/p&gt;&lt;p&gt;</w:t>
      </w:r>
      <w:r>
        <w:rPr>
          <w:sz w:val="32"/>
          <w:szCs w:val="32"/>
        </w:rPr>
        <w:t>生活就像是一片波涛汹涌的大海，而那些“致亲愛的你”则如同小舟，在海洋中航行，用以抵御风浪，寻找平静。在这艘小舟上，每一次抚慰和安慰都是彼此之间情感纽带最为坚固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守候与期待</w:t>
      </w:r>
      <w:r>
        <w:rPr>
          <w:sz w:val="32"/>
          <w:szCs w:val="32"/>
        </w:rPr>
        <w:t>&lt;/p&gt;&lt;p&gt;&lt;img src="/static-img/Uos0eRie-fLJJDZ5-9OXQMDoPIiFsmbAH0nraQ8K-5PJVvWD_S63lYL3xmROIqX_.jpg"&gt;&lt;/p&gt;&lt;p&gt;</w:t>
      </w:r>
      <w:r>
        <w:rPr>
          <w:sz w:val="32"/>
          <w:szCs w:val="32"/>
        </w:rPr>
        <w:t>即使是在忙碌和喧嚣中，我们也始终保持着对家人的守候和期待。因为知道，无论身在何方，他们都会成为我们生命中的灯塔，指引方向，让迷茫的心灵找到前进的力量。而对于他们来说，我们也是那样不可或缺的一个存在，即便是在遥远的地方，也能用心去倾听，用言语去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岁月匆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匆匆而逝，一年又一年悄然过去。当回首往事，我们会发现，那些曾经被忽视的小确幸，如今却成了宝贵的情感财富。而所有这一切，都源于那个“致親愛的你”，以及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无私付出和永恒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相伴到天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诗歌中的那句：“愿你的笑容常伴我左右。”这样的誓言，不仅是一个愿望，更是两颗心之间最真挚的情谊表达。在日复一日、一季转换之后，这份誓言依旧没有消失，而它所代表的情感，则更为坚定，因为它来自于那个“致親愛的你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“至死方休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那么一些关系，只要活着，就不能放弃。这不仅是一种责任，更是一种选择。一旦选择好了，那么即使面临再大的困难，也要勇敢地走下去，因为那里等待着的是一个比任何金钱或成功都更值得珍惜的事物——你的陪伴，你们共同创造出的幸福与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、“恕我无法赴约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现实生活中，不可能总是能够实现这样的承诺。有时候，由于各种原因，比如工作压力或身体状况等限制，“至死方休”的承诺变得遥不可及，但只要心里有数，并且明白对方了解这一点，那么即便不能物理上的连结，也可以精神上的相互支撑，将那份关怀传递下去，从而继续维持住彼此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九、“请不要忘记我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切尘埃落定，我想对那些已经离去了，或许暂时无法见面的亲爱朋友说：请不要忘记我。我知道，我虽然离开了你们，但是我的笑声、大哭、小秘密，以及无数次默默祈祷，请一直保存在你们的心房；当你们需要的时候，我希望我的影子能够给予你们足够多力量，让你们继续前行，不断追求梦想，最终找到属于自己的幸福之路。此外，如果未来某天，你们也需要写下这样一封信，请相信，即使是在宇宙浩瀚的大海里，我也会看到您的字迹，并且立刻伸手来抱您。如果这是最后一次的话，请让我告诉您：谢谢所有美好的回忆；谢谢给我生命里的色彩；并且，请接受我的告别，以一种满足但又哀伤的心态结束这段旅程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十、“直到永远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距离可能会拉开，但只要还有呼吸，就没有什么是不可能完成的事情。不管未来怎样变化，只要心里还存有一丝渴望，那份情谊就会延续下去。“直到永远”，不是简单的一个词汇，它是一个承诺，是一种决绝，是两个人的故事书一页页翻阅，没有尽头。而对于那些写下“我还没完”，仍旧热恋于人生的大家来说，这段文字只不过是个开始。</w:t>
      </w:r>
      <w:r>
        <w:rPr>
          <w:sz w:val="32"/>
          <w:szCs w:val="32"/>
        </w:rPr>
        <w:t>&lt;/p&gt;&lt;p&gt;&lt;a href = "/doc/865783-</w:t>
      </w:r>
      <w:r>
        <w:rPr>
          <w:sz w:val="32"/>
          <w:szCs w:val="32"/>
        </w:rPr>
        <w:t>致亲爱的你时间的河流与记忆的彼岸</w:t>
      </w:r>
      <w:r>
        <w:rPr>
          <w:sz w:val="32"/>
          <w:szCs w:val="32"/>
        </w:rPr>
        <w:t>.doc" rel="alternate" download="865783-</w:t>
      </w:r>
      <w:r>
        <w:rPr>
          <w:sz w:val="32"/>
          <w:szCs w:val="32"/>
        </w:rPr>
        <w:t>致亲爱的你时间的河流与记忆的彼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