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归儿子的温暖父亲与子之间的意外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归儿子的温暖：父亲与子之间的意外重逢</w:t>
      </w:r>
      <w:r>
        <w:rPr>
          <w:sz w:val="32"/>
          <w:szCs w:val="32"/>
        </w:rPr>
        <w:t>&lt;/p&gt;&lt;p&gt;&lt;img src="/static-img/S0P18aAyYFyYqh5A3sTreVKSAGMSBjPw4NeLNcuXODrJyKricnIQ2NI8hU9be_yO.jpg"&gt;&lt;/p&gt;&lt;p&gt;</w:t>
      </w:r>
      <w:r>
        <w:rPr>
          <w:sz w:val="32"/>
          <w:szCs w:val="32"/>
        </w:rPr>
        <w:t>在一个普通的周末夜晚，家中的灯火通明，仿佛整个世界都在沉睡。然而，在一间偏僻的小镇上，却有着不寻常的一幕。在这里，有一个年轻的父亲，他比他的老公大了几岁，但他的儿子却比他早到了几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这样一个人——李华。他是一名白领，每天忙碌工作到深夜，这让他和自己的家庭生活出了差距。而他的妻子张梅，则是家庭主妇，她总是耐心地等待丈夫回家，不论何时何刻。她知道丈夫工作辛苦，所以总是尽力给予支持。</w:t>
      </w:r>
      <w:r>
        <w:rPr>
          <w:sz w:val="32"/>
          <w:szCs w:val="32"/>
        </w:rPr>
        <w:t>&lt;/p&gt;&lt;p&gt;&lt;img src="/static-img/UjQWE98D6dCpJxR7v7YODFKSAGMSBjPw4NeLNcuXODqZeW4YlUJw-XWYe0c3j7FX3aCKa1X_EniyD5xmONuHGMoMlF3Mscas0UL7INZtKjqBl9ckVbO9oaGXVYNfc4KI.jpg"&gt;&lt;/p&gt;&lt;p&gt;</w:t>
      </w:r>
      <w:r>
        <w:rPr>
          <w:sz w:val="32"/>
          <w:szCs w:val="32"/>
        </w:rPr>
        <w:t>有一次，李华加班至很晚，他不知道自己是否能够及时赶回家，而这时候，张梅正好带着他们的小孩去超市买些东西。当他们走出超市的时候，小男孩突然问：“妈妈，我为什么没有看到爸爸？”张梅微笑着回答说：“可能爸爸正在做一些事情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男孩突然意识到了什么，他跑向了一辆停在路边的车里，那车内坐的是他长大的那位父亲。原来，李华因为突发的事故导致交通堵塞，最终无法按原计划返回，因此决定直接来找儿子解闷儿。这一切都是为了那个孩子，因为他比自己的老公大了几岁，但却对家庭充满了责任感。</w:t>
      </w:r>
      <w:r>
        <w:rPr>
          <w:sz w:val="32"/>
          <w:szCs w:val="32"/>
        </w:rPr>
        <w:t>&lt;/p&gt;&lt;p&gt;&lt;img src="/static-img/sLQWZAtWJ-vixgx9r537OlKSAGMSBjPw4NeLNcuXODqZeW4YlUJw-XWYe0c3j7FX3aCKa1X_EniyD5xmONuHGMoMlF3Mscas0UL7INZtKjqBl9ckVbO9oaGXVYNfc4KI.jpg"&gt;&lt;/p&gt;&lt;p&gt;</w:t>
      </w:r>
      <w:r>
        <w:rPr>
          <w:sz w:val="32"/>
          <w:szCs w:val="32"/>
        </w:rPr>
        <w:t>当小男孩看到父亲惊喜之色时，一时间之间所有的疲惫、焦虑都被抛到九霄云外。那一刻，他们三人紧紧相拥，无声地诉说着彼此对彼此无尽的爱。从此以后，无论如何艰难险阻，只要有爱，就没有距离，更没有分离。</w:t>
      </w:r>
      <w:r>
        <w:rPr>
          <w:sz w:val="32"/>
          <w:szCs w:val="32"/>
        </w:rPr>
        <w:t>&lt;/p&gt;&lt;p&gt;&lt;a href = "/doc/865890-</w:t>
      </w:r>
      <w:r>
        <w:rPr>
          <w:sz w:val="32"/>
          <w:szCs w:val="32"/>
        </w:rPr>
        <w:t>晚归儿子的温暖父亲与子之间的意外重逢</w:t>
      </w:r>
      <w:r>
        <w:rPr>
          <w:sz w:val="32"/>
          <w:szCs w:val="32"/>
        </w:rPr>
        <w:t>.doc" rel="alternate" download="865890-</w:t>
      </w:r>
      <w:r>
        <w:rPr>
          <w:sz w:val="32"/>
          <w:szCs w:val="32"/>
        </w:rPr>
        <w:t>晚归儿子的温暖父亲与子之间的意外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