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城市的碎片与时光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漂流：城市的碎片与时光的旋律</w:t>
      </w:r>
      <w:r>
        <w:rPr>
          <w:sz w:val="32"/>
          <w:szCs w:val="32"/>
        </w:rPr>
        <w:t>&lt;/p&gt;&lt;p&gt;&lt;img src="/static-img/bhol0NMDozOqpBmnz57RHQu8ujV8iSFGQ-d6e0YLqbes49cKVTCFh9PW27vcrEbK.jpg"&gt;&lt;/p&gt;&lt;p&gt;</w:t>
      </w:r>
      <w:r>
        <w:rPr>
          <w:sz w:val="32"/>
          <w:szCs w:val="32"/>
        </w:rPr>
        <w:t>在一座古老而又充满活力的城市里，柏林就像是一位行走在时间长河中的游子，其历史深邃其文化丰富，每一步都承载着无数故事和秘密。《柏林漂流》不仅是对这座城市的一次探索，更是一个关于记忆、身份和归属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过去与未来的街道</w:t>
      </w:r>
      <w:r>
        <w:rPr>
          <w:sz w:val="32"/>
          <w:szCs w:val="32"/>
        </w:rPr>
        <w:t>&lt;/p&gt;&lt;p&gt;&lt;img src="/static-img/KElsi3OGH_7Erc-Eb3zjdQ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从哥特式建筑到现代主义之城，柏林如同一个巨大的画卷，将不同时代交织成独特的风貌。每一次步入它的街头巷尾，都仿佛穿越了时间，在这里，你可以看到罗马帝国留下的遗迹，也可以感受到工业革命带来的繁荣。而当夜幕降临，这座城市便变成了一个灯火通明的大舞台，每个角落都有自己的节奏，形成了一种难以言说的“柏林漂流”——即一种自由自在地穿梭于过去与未来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后的新世界</w:t>
      </w:r>
      <w:r>
        <w:rPr>
          <w:sz w:val="32"/>
          <w:szCs w:val="32"/>
        </w:rPr>
        <w:t>&lt;/p&gt;&lt;p&gt;&lt;img src="/static-img/cGDT-1nq0H22-Lxs-R7HAwu8ujV8iSFGQ-d6e0YLqbdyu77bWL_tghD_gfRMjAKSTWth1R0YJ64uU9Q2VFrb5vZkyMnKGCq2F9VCf8fdbKvcKzbejyQ1sh0ORs18_SFFKLfgNe4MnFSGfLKtuxjocQ.jpg"&gt;&lt;/p&gt;&lt;p&gt;1989</w:t>
      </w:r>
      <w:r>
        <w:rPr>
          <w:sz w:val="32"/>
          <w:szCs w:val="32"/>
        </w:rPr>
        <w:t>年，那堵曾经分隔欧洲的心脏被拆除，而这也标志着“柏林漂流”的另一种意义——超越边界寻求新的生活。在墙倒后，东部居民纷纷涌向西方，而那些曾经孤立的小屋，如今却成为连接两岸文化交流的一个桥梁。此刻，无论你站在哪里，你都能听到那份来自不同的世界的声音，共同编织出今天这个多元化、开放的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反思</w:t>
      </w:r>
      <w:r>
        <w:rPr>
          <w:sz w:val="32"/>
          <w:szCs w:val="32"/>
        </w:rPr>
        <w:t>&lt;/p&gt;&lt;p&gt;&lt;img src="/static-img/6qDT3MHL-_ad3VfxXGw4Ww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艺术家们总是最先捕捉到这种精神状态并将其转化为作品。在他们眼中，“柏林漂流”不仅是一种空间上的移动，更是一种内心深处对于过去、现在和未来不断追问的过程。他们通过绘画、雕塑甚至音乐，让我们能够更好地理解这一切，并在其中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中的德国首都</w:t>
      </w:r>
      <w:r>
        <w:rPr>
          <w:sz w:val="32"/>
          <w:szCs w:val="32"/>
        </w:rPr>
        <w:t>&lt;/p&gt;&lt;p&gt;&lt;img src="/static-img/3tPO5julBUMKktje8lhQ_g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说起“文艺复兴”，人们通常会想到意大利，但其实，它也悄然发生在了这个北欧国家的心脏——德国首都是如此之一。这场复兴不是简单地回归往昔，而是在历史沉淀下汲取营养，再创造出属于自己的风格。在这里，你可以看到一位身着现代装扮，却手持大师油画工具的人；或许还有一位戴上耳机，用电子乐器演奏古典曲目的人。这种融合，不仅体现了“柏林漂流”的精髓，也预示着全球化时代下文化传播无边界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世纪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匆匆而过，我们发现自己所居住的是一个既接近又遥远的地方。当我们踏上返回家的路程时，或许会感到一丝淡淡的情绪波动，这正是因为我们已经被这座城市深深吸引，我们的心灵已经开始渴望回到这里，与那些熟悉但又神秘的地方重逢。这就是“跨世纪情感线索”，也是我们对《柏林漂流》的最终解读：它不只是对物理空间的一个描述，更是一种心灵上的旅程，一段无法割舍的情缘故事。一旦踏入这座充满传奇气息的地球另一端，就再也没有回去的时候，只能继续前行，与时光共享那份永恒且飘渺的旅行体验——这是《柏林漂流》的真谛所在。</w:t>
      </w:r>
      <w:r>
        <w:rPr>
          <w:sz w:val="32"/>
          <w:szCs w:val="32"/>
        </w:rPr>
        <w:t>&lt;/p&gt;&lt;p&gt;&lt;a href = "/doc/866018-</w:t>
      </w:r>
      <w:r>
        <w:rPr>
          <w:sz w:val="32"/>
          <w:szCs w:val="32"/>
        </w:rPr>
        <w:t>柏林漂流城市的碎片与时光的旋律</w:t>
      </w:r>
      <w:r>
        <w:rPr>
          <w:sz w:val="32"/>
          <w:szCs w:val="32"/>
        </w:rPr>
        <w:t>.doc" rel="alternate" download="866018-</w:t>
      </w:r>
      <w:r>
        <w:rPr>
          <w:sz w:val="32"/>
          <w:szCs w:val="32"/>
        </w:rPr>
        <w:t>柏林漂流城市的碎片与时光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