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探索性别间的文化碰撞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村庄里，有这样一句俗语：“男人的坤巴扎进女人的坤巴里。”这句话听起来有点奇怪，但它其实是对两种不同文化之间交流与融合的一种描述。坤巴扎和坤巴里分别代表着男性和女性的社交场所，这个成语暗示了当男性的社交圈子进入到女性的领域时，会发生什么样的变化？</w:t>
      </w:r>
      <w:r>
        <w:rPr>
          <w:sz w:val="32"/>
          <w:szCs w:val="32"/>
        </w:rPr>
        <w:t>&lt;/p&gt;&lt;p&gt;&lt;img src="/static-img/hq40gVEn8WLMOL0bGNyORzxL1cpOdHTfHmixAATZFWBo5vbZzKUzWJPtVY8osVSh.jpg"&gt;&lt;/p&gt;&lt;p&gt;</w:t>
      </w:r>
      <w:r>
        <w:rPr>
          <w:sz w:val="32"/>
          <w:szCs w:val="32"/>
        </w:rPr>
        <w:t>首先，我们需要了解一下这种现象在传统社会中是如何存在的。在一些原始或封建社会中，男性和女性往往有自己独立的空间，他们各自拥有自己的活动区域。男人们可能聚集在一起讨论事务、打猎，而女人们则更多地参与家庭管理、烹饪等家务活。这一分离不仅体现在生活习惯上，也反映到了他们的心理认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代社会发展至今，这种明显的界限逐渐淡化。随着经济发展和教育水平提高，越来越多的人开始追求跨性别交流与理解。在某些情况下，即使是在公共场合，一些男性也愿意暂时放弃自己的“坤巴扎”，加入到女性朋友的小团体中去。这表明了人们对于更广阔视野以及更加开放的心态有了新的认识。</w:t>
      </w:r>
      <w:r>
        <w:rPr>
          <w:sz w:val="32"/>
          <w:szCs w:val="32"/>
        </w:rPr>
        <w:t>&lt;/p&gt;&lt;p&gt;&lt;img src="/static-img/o4HNif-vzfPdwG2VutMcBjxL1cpOdHTfHmixAATZFWBI-ogQ7nyHAHHe-pzf1k6r1Pt1yzFJoS38qVKTlOcKaQ.jpg"&gt;&lt;/p&gt;&lt;p&gt;</w:t>
      </w:r>
      <w:r>
        <w:rPr>
          <w:sz w:val="32"/>
          <w:szCs w:val="32"/>
        </w:rPr>
        <w:t>此外，不同文化间的碰撞也是这个成语背后的重要因素。当不同的文化背景下的男性遇见来自不同环境中的女性时，他们会带着自己独特的声音、观念和行为方式进入对方世界。这不仅能够促进双方相互学习，还能增进彼此之间的情感联系，从而实现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实践中实施这样的跨性别交流并非总是一帆风顺的事情。一方面，由于长期培养出的性别角色差异，对一些人来说调整自己的行为模式可能比较困难；另一方面，对于那些保守思想较强或者传统观念较重的人来说，这样的改变可能会引起一定程度上的抵触甚至冲突。</w:t>
      </w:r>
      <w:r>
        <w:rPr>
          <w:sz w:val="32"/>
          <w:szCs w:val="32"/>
        </w:rPr>
        <w:t>&lt;/p&gt;&lt;p&gt;&lt;img src="/static-img/LAt69rhlb1wQzbnKcf6OqDxL1cpOdHTfHmixAATZFWBI-ogQ7nyHAHHe-pzf1k6r1Pt1yzFJoS38qVKTlOcKaQ.jpg"&gt;&lt;/p&gt;&lt;p&gt;</w:t>
      </w:r>
      <w:r>
        <w:rPr>
          <w:sz w:val="32"/>
          <w:szCs w:val="32"/>
        </w:rPr>
        <w:t>最后，值得注意的是，这个成语并不意味着要完全否定过去，而是要以一种积极主动的情感态度，将不同的生活经验融入到日常生活之中。而这一过程本身就是对传统价值观的一种挑战，也是个人心灵成长的一个窗口。在这个全球化的大时代，我们每个人都应该成为这份文化碰撞与融合中的积极参与者，为构建更加包容与谐美的未来贡献自己的力量。</w:t>
      </w:r>
      <w:r>
        <w:rPr>
          <w:sz w:val="32"/>
          <w:szCs w:val="32"/>
        </w:rPr>
        <w:t>&lt;/p&gt;&lt;p&gt;&lt;a href = "/doc/866629-</w:t>
      </w:r>
      <w:r>
        <w:rPr>
          <w:sz w:val="32"/>
          <w:szCs w:val="32"/>
        </w:rPr>
        <w:t>男人的坤巴扎进女人的坤巴里探索性别间的文化碰撞与融合</w:t>
      </w:r>
      <w:r>
        <w:rPr>
          <w:sz w:val="32"/>
          <w:szCs w:val="32"/>
        </w:rPr>
        <w:t>.doc" rel="alternate" download="866629-</w:t>
      </w:r>
      <w:r>
        <w:rPr>
          <w:sz w:val="32"/>
          <w:szCs w:val="32"/>
        </w:rPr>
        <w:t>男人的坤巴扎进女人的坤巴里探索性别间的文化碰撞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